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on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onburi''' ('''&amp;#3594;&amp;#3621;&amp;#3610;&amp;#3640;&amp;#3619;&amp;#3637;''') er provinshovedstaden i provinsen Chonburi i det østlige Thailand. Befolkningen anslås (2005) til 219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ca 100 km øst for Bangkok. Chonburi betyr ''vannbyen''. Den er en kystby og ligger øst i Bangkokbukten nord i Siambukten (som er del av Sørkinahav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onburi</w:t>
      </w:r>
    </w:p>
    <w:p>
      <w:pPr>
        <w:pStyle w:val="Normal"/>
        <w:rPr/>
      </w:pPr>
      <w:r>
        <w:rPr/>
        <w:t>en:Chonburi (city)</w:t>
      </w:r>
    </w:p>
    <w:p>
      <w:pPr>
        <w:pStyle w:val="Normal"/>
        <w:rPr/>
      </w:pPr>
      <w:r>
        <w:rPr/>
        <w:t>fr:Chonburi</w:t>
      </w:r>
    </w:p>
    <w:p>
      <w:pPr>
        <w:pStyle w:val="Normal"/>
        <w:rPr/>
      </w:pPr>
      <w:r>
        <w:rPr/>
        <w:t>nl:Chonburi (sta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ョンブ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Chonburi</dc:title>
</cp:coreProperties>
</file>