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orioretinal dyspl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yelidelser hos 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Chorioretinal dysplasi</dc:title>
</cp:coreProperties>
</file>