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ow C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ow-ch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Chow Chow</dc:title>
</cp:coreProperties>
</file>