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hris Bang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350px|BMW 6-serie er en av Bangles ver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Christopher Edward Bangle''', bedre kjent som Chris Bangle, er en amerikansk bildesigner og er for tiden ansatt som sjefsdesigner hos BM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gle ble født 15. oktober 1958 i Ravenna, Ohio og oppvokst i Wisconsin. Utdannet ved Art Center College of Design i Pasadena, California. Han begynte sin karriere hos Opel hvor han designet interiøret i konseptbilen Junior. Han begynte senere i Fiat hvor han ble sjefsdesigner og stod bak designet på Fiat Cou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egynte hos Z9 i 1999, designet av Adrian van Hooydon, markerte slutten på BMWs tradisjonelle konservative design, og Bagles design har skapt høylytte diskusjoner blant BMW-entusiast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gle, Chris</w:t>
      </w:r>
    </w:p>
    <w:p>
      <w:pPr>
        <w:pStyle w:val="Normal"/>
        <w:rPr/>
      </w:pPr>
      <w:r>
        <w:rPr/>
        <w:t>Bangle, Chris</w:t>
      </w:r>
    </w:p>
    <w:p>
      <w:pPr>
        <w:pStyle w:val="Normal"/>
        <w:rPr/>
      </w:pPr>
      <w:r>
        <w:rPr/>
        <w:t>Bangle, Chris</w:t>
      </w:r>
    </w:p>
    <w:p>
      <w:pPr>
        <w:pStyle w:val="Normal"/>
        <w:rPr/>
      </w:pPr>
      <w:r>
        <w:rPr/>
        <w:t>Bangle, Chr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Chris Bangle</w:t>
      </w:r>
    </w:p>
    <w:p>
      <w:pPr>
        <w:pStyle w:val="Normal"/>
        <w:rPr/>
      </w:pPr>
      <w:r>
        <w:rPr/>
        <w:t>en:Christopher Edward Bangle</w:t>
      </w:r>
    </w:p>
    <w:p>
      <w:pPr>
        <w:pStyle w:val="Normal"/>
        <w:rPr/>
      </w:pPr>
      <w:r>
        <w:rPr/>
        <w:t>sv:Chris Bangl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20:00Z</dcterms:created>
  <dc:creator>runarb</dc:creator>
  <dc:description/>
  <dc:language>en-US</dc:language>
  <cp:lastModifiedBy>runarb</cp:lastModifiedBy>
  <dcterms:modified xsi:type="dcterms:W3CDTF">2005-12-04T20:20:00Z</dcterms:modified>
  <cp:revision>1</cp:revision>
  <dc:subject/>
  <dc:title>Chris Bangle</dc:title>
</cp:coreProperties>
</file>