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 DiMar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 DiMarco''' (født New York) er en amerikansk profesjonell golfspiller. Han spiller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Marco ble profesjonell golfspiller i 1990, og har brukt forholdsvis lang tid på å bygge opp karrieren. Han ble medlem av PGA-touren i 1994, men har ikke alltid vært i stand til å beholde medlemskapet. Han tok sin første seier som profesjonell på Nike Tour i 1997. Etterhvert som han ble eldre, ble også spillet hans bedre. Han vant sin første turnering på PGA-touren i SEI Pennsylvania Classic i 2001. Flere seire fulgte i Buick Challenge i 2001 og Phoenix Open (nå FBR Open) i 2002. Ved utgangen av 2004 hadde han vært blant de 20 beste på PGA-tourens pengeliste i fem sesonger i str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Marco var med på de amerikanske lagene i Presidents Cup i 2003 og Ryder Cup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1995/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iMarco, Chris</w:t>
      </w:r>
    </w:p>
    <w:p>
      <w:pPr>
        <w:pStyle w:val="Normal"/>
        <w:rPr/>
      </w:pPr>
      <w:r>
        <w:rPr/>
        <w:t>DiMarco,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ris DiMar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Chris DiMarco</dc:title>
</cp:coreProperties>
</file>