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ris Ev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ristine Marie Evert''' (født amerikansk tidligere tennis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ble født og vokste opp i Grand Slam-tittel og på grunn av romansen med tennisstjernen Jimmy Connor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hris Evert ble den første spilleren som vant 1000 singlekamper, og var rangert som verdens beste spiller fem ganger. I 1974 vant hun 56 kamper på rad, og de neste 13 årene, frem til 1986, vant hun minst en Grand Slam-tittel hvert å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hris Evert vant fire US Open-titler på rad mellom 1975 og 1978. Hun vant US Open igjen i 1980 og 1982. Hun var nesten uslåelig på grus, og vant French Open sju ga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 Chris Evert la opp etter 1989-sesongen, hadde hun vunnet 18 Grand Slam-tit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Grand Slam-titler (single):'''</w:t>
      </w:r>
    </w:p>
    <w:p>
      <w:pPr>
        <w:pStyle w:val="Normal"/>
        <w:numPr>
          <w:ilvl w:val="0"/>
          <w:numId w:val="2"/>
        </w:numPr>
        <w:rPr/>
      </w:pPr>
      <w:r>
        <w:rPr/>
        <w:t>Australian Open  - 2 seire: 1982, 1984</w:t>
      </w:r>
    </w:p>
    <w:p>
      <w:pPr>
        <w:pStyle w:val="Normal"/>
        <w:numPr>
          <w:ilvl w:val="0"/>
          <w:numId w:val="2"/>
        </w:numPr>
        <w:rPr/>
      </w:pPr>
      <w:r>
        <w:rPr/>
        <w:t>French Open - 7 seire: 1974, 1975, 1979, 1980, 1983, 1985, 198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mbledon - 3 seire: 1974, 1976, 1981</w:t>
      </w:r>
    </w:p>
    <w:p>
      <w:pPr>
        <w:pStyle w:val="Normal"/>
        <w:numPr>
          <w:ilvl w:val="0"/>
          <w:numId w:val="2"/>
        </w:numPr>
        <w:rPr/>
      </w:pPr>
      <w:r>
        <w:rPr/>
        <w:t>US Open - 6 seire: 1975, 1976, 1977, 1978, 1980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t, Chris</w:t>
      </w:r>
    </w:p>
    <w:p>
      <w:pPr>
        <w:pStyle w:val="Normal"/>
        <w:rPr/>
      </w:pPr>
      <w:r>
        <w:rPr/>
        <w:t>Evert, Chris</w:t>
      </w:r>
    </w:p>
    <w:p>
      <w:pPr>
        <w:pStyle w:val="Normal"/>
        <w:rPr/>
      </w:pPr>
      <w:r>
        <w:rPr/>
        <w:t>Evert, Ch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ris Evert</w:t>
      </w:r>
    </w:p>
    <w:p>
      <w:pPr>
        <w:pStyle w:val="Normal"/>
        <w:rPr/>
      </w:pPr>
      <w:r>
        <w:rPr/>
        <w:t>en:Chris Evert</w:t>
      </w:r>
    </w:p>
    <w:p>
      <w:pPr>
        <w:pStyle w:val="Normal"/>
        <w:rPr/>
      </w:pPr>
      <w:r>
        <w:rPr/>
        <w:t>es:Chris Evert</w:t>
      </w:r>
    </w:p>
    <w:p>
      <w:pPr>
        <w:pStyle w:val="Normal"/>
        <w:rPr/>
      </w:pPr>
      <w:r>
        <w:rPr/>
        <w:t>fi:Chris Evert</w:t>
      </w:r>
    </w:p>
    <w:p>
      <w:pPr>
        <w:pStyle w:val="Normal"/>
        <w:rPr/>
      </w:pPr>
      <w:r>
        <w:rPr/>
        <w:t>fr:Chris Ever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リス・エバー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hris Ever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hris Ever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hris Ever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Chris Evert</dc:title>
</cp:coreProperties>
</file>