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 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is Turner''' (født nordir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, som har vært en del av Derby sitt fotballakademi, skrev under på sin første profesjonelle kontrakt i febru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pilt landskamper på ungdomsnivå for Nord Irland, men har ennå ikke debutert på seniornivå i engelsk fotba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2/2005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, Chris</w:t>
      </w:r>
    </w:p>
    <w:p>
      <w:pPr>
        <w:pStyle w:val="Normal"/>
        <w:rPr/>
      </w:pPr>
      <w:r>
        <w:rPr/>
        <w:t>Turner, Ch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Chris Turner</dc:title>
</cp:coreProperties>
</file>