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en S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en Smed''' (egentlig '''Christen Christensen Storsveen''') (født 1797 på gård nr. 34 i Vestre Gausdal, død 28. april 1846 i Molde) var den første som besteg Romsdalshorn, sammen med Hans Bjermeland i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 var smed av yrke. Den 24. mars 1828 fikk han utflyttingsattest til Romsdalen, og den 22. september 1829 ble han gift med Ingelev Jonsdatter Myrabøe. I 1830 flyttet de til Molde, og bodde de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mye uenighet om hvilket år førstebestigningen av Romsdalshorn fant sted. Kilder oppgir 1826, 1827 og 1828. Utflyttingsattesten, som dokumenterer at Christen Smed flyttet til Romsdalen i 1828 regnes som bevis på at bestigningen må ha foregått i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d, Christen</w:t>
      </w:r>
    </w:p>
    <w:p>
      <w:pPr>
        <w:pStyle w:val="Normal"/>
        <w:rPr/>
      </w:pPr>
      <w:r>
        <w:rPr/>
        <w:t>Smed, Christen</w:t>
      </w:r>
    </w:p>
    <w:p>
      <w:pPr>
        <w:pStyle w:val="Normal"/>
        <w:rPr/>
      </w:pPr>
      <w:r>
        <w:rPr/>
        <w:t>Smed, Chri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Christen Smed</dc:title>
</cp:coreProperties>
</file>