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er B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Christer Basma''' (født 1. august 1972) er en norsk fotballspiller som spiller for Rosenborg. Han ble hentet dit fra Stabæ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ma, Christer</w:t>
      </w:r>
    </w:p>
    <w:p>
      <w:pPr>
        <w:pStyle w:val="Normal"/>
        <w:rPr/>
      </w:pPr>
      <w:r>
        <w:rPr/>
        <w:t>Basma, Chr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Christer Basma</dc:title>
</cp:coreProperties>
</file>