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ian August Friedrich P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ristian August Friedrich Peters''' (født 7. september 1806 i Hamburg, død 8. mai 1880 i Kiel) var en tysk astronom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I Albertina-universitetet i Königsberg i Østpreussen. I 1854 ble han direktør ved observatoriet i Hamburg-Alto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872 ble observatoriet forlagt til Kiel, og Peters ble i 1873 professor ved byens universi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hristian August Heinrich Peters døde 8. mai 1880 i Ki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gså hans yngre bror Christian Heinrich Friedrich Peters var en kjent astrono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Verker </w:t>
      </w:r>
    </w:p>
    <w:p>
      <w:pPr>
        <w:pStyle w:val="Normal"/>
        <w:numPr>
          <w:ilvl w:val="0"/>
          <w:numId w:val="2"/>
        </w:numPr>
        <w:rPr/>
      </w:pPr>
      <w:r>
        <w:rPr/>
        <w:t>''Numerus constans nutaionis ex ascenionibus rectis stellae polaris in specula Dorpatensi annis 1822 ad 1838 observatis deductus''. (1842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''Resultate aus Beobachtungen des Polarsterns am Ertelschen Vertikalkreise''. </w:t>
      </w:r>
      <w:r>
        <w:rPr/>
        <w:t>1842</w:t>
      </w:r>
    </w:p>
    <w:p>
      <w:pPr>
        <w:pStyle w:val="Normal"/>
        <w:numPr>
          <w:ilvl w:val="0"/>
          <w:numId w:val="2"/>
        </w:numPr>
        <w:rPr/>
      </w:pPr>
      <w:r>
        <w:rPr/>
        <w:t>''Recherches sur la parallaxe des étoiles fixes''. (1847)</w:t>
      </w:r>
    </w:p>
    <w:p>
      <w:pPr>
        <w:pStyle w:val="Normal"/>
        <w:numPr>
          <w:ilvl w:val="0"/>
          <w:numId w:val="2"/>
        </w:numPr>
        <w:rPr/>
      </w:pPr>
      <w:r>
        <w:rPr/>
        <w:t>''Über die eigene Bewegung des Sirius''. Diese Schrift führte zur Entdeckung des Sirius-Begeli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s, Christian August Heinrich</w:t>
      </w:r>
    </w:p>
    <w:p>
      <w:pPr>
        <w:pStyle w:val="Normal"/>
        <w:rPr/>
      </w:pPr>
      <w:r>
        <w:rPr/>
        <w:t>Peters, Christian August Heinrich</w:t>
      </w:r>
    </w:p>
    <w:p>
      <w:pPr>
        <w:pStyle w:val="Normal"/>
        <w:rPr/>
      </w:pPr>
      <w:r>
        <w:rPr/>
        <w:t>Peters, Christian August Hein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hristian August Friedrich Peters</w:t>
      </w:r>
    </w:p>
    <w:p>
      <w:pPr>
        <w:pStyle w:val="Normal"/>
        <w:rPr/>
      </w:pPr>
      <w:r>
        <w:rPr/>
        <w:t>en:Christian August Friedrich Pet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6:00Z</dcterms:created>
  <dc:creator>runarb</dc:creator>
  <dc:description/>
  <dc:language>en-US</dc:language>
  <cp:lastModifiedBy>runarb</cp:lastModifiedBy>
  <dcterms:modified xsi:type="dcterms:W3CDTF">2005-12-04T10:56:00Z</dcterms:modified>
  <cp:revision>1</cp:revision>
  <dc:subject/>
  <dc:title>Christian August Friedrich Peters</dc:title>
</cp:coreProperties>
</file>