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August Se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'''Christian August Selmer''' (født 16. november 1816, død 1889) var norsk statsminister, jurist og konservativ poli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mer var Stortingsrepresentant fra 1871 til 1874 og medlem av regjeringen fra 1874 til 1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en bitre kampen om statsrådenes adgang til Stortinget ble tatt ut riksrettstiltale mot regjeringen Selmer, som i 1884 ble dømt til å ha sitt "embete forbrutt", først og fremst for å ha frarådet sanksjon i statsrådssaken. Kongen, Oscar 2. så seg til slutt nødt til å avskjedige regjeringen Selmer. Deretter ble Selmer fradømt sitt embete og kort tid etter utnevnt til generalauditør for hær og ma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statsministere|Norges statsminister|Startår=Sluttår=[[1884|Etterfølger=[[Christian Homann Schweigaard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mer, Christian August</w:t>
      </w:r>
    </w:p>
    <w:p>
      <w:pPr>
        <w:pStyle w:val="Normal"/>
        <w:rPr/>
      </w:pPr>
      <w:r>
        <w:rPr/>
        <w:t>Selmer, Christian August</w:t>
      </w:r>
    </w:p>
    <w:p>
      <w:pPr>
        <w:pStyle w:val="Normal"/>
        <w:rPr/>
      </w:pPr>
      <w:r>
        <w:rPr/>
        <w:t>Selmer, Christian August</w:t>
      </w:r>
    </w:p>
    <w:p>
      <w:pPr>
        <w:pStyle w:val="Normal"/>
        <w:rPr/>
      </w:pPr>
      <w:r>
        <w:rPr/>
        <w:t>Selmer, Christian 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ristian August Selmer</w:t>
      </w:r>
    </w:p>
    <w:p>
      <w:pPr>
        <w:pStyle w:val="Normal"/>
        <w:rPr/>
      </w:pPr>
      <w:r>
        <w:rPr/>
        <w:t>en:Christian August Se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Christian August Selmer</dc:title>
</cp:coreProperties>
</file>