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August von Sachsen-Ze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hristian August von Sachsen-Zeitz ''' (født Moritzburg i Dresden i Sachsen, død 23. august 1725 i Regensburg) var en av Den katolske kirkes kardinaler. Han kom fra den sachsisk-naumbergske fyrsteslekt, og var døpt og oppvokst som lutheraner. Han gikk inn i det militære, og kommanderte et regiment under beleiringen av Mainz. Som lutheraner gikk han også inn i den protestantiske gren av Den tyske 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nverterte til katolisismen i 16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Györ i Ungarn 1696-1725, og erkebiskop av Esztergóm 1707-17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03 hadde han en kort stund vært administrator ''sede vacante'' av erkebispedømmet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, da han i tre år hadde vært koadjutor i Eszter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sen-Zeitz, Christian August von   </w:t>
      </w:r>
    </w:p>
    <w:p>
      <w:pPr>
        <w:pStyle w:val="Normal"/>
        <w:rPr/>
      </w:pPr>
      <w:r>
        <w:rPr/>
        <w:t xml:space="preserve">Sachsen-Zeitz, Christian August von    </w:t>
      </w:r>
    </w:p>
    <w:p>
      <w:pPr>
        <w:pStyle w:val="Normal"/>
        <w:rPr/>
      </w:pPr>
      <w:r>
        <w:rPr/>
        <w:t xml:space="preserve">Sachsen-Zeitz, Christian August von  </w:t>
      </w:r>
    </w:p>
    <w:p>
      <w:pPr>
        <w:pStyle w:val="Normal"/>
        <w:rPr/>
      </w:pPr>
      <w:r>
        <w:rPr/>
        <w:t xml:space="preserve">Sachsen-Zeitz, Christian August von </w:t>
      </w:r>
    </w:p>
    <w:p>
      <w:pPr>
        <w:pStyle w:val="Normal"/>
        <w:rPr/>
      </w:pPr>
      <w:r>
        <w:rPr/>
        <w:t xml:space="preserve">Sachsen-Zeitz, Christian August von   </w:t>
      </w:r>
    </w:p>
    <w:p>
      <w:pPr>
        <w:pStyle w:val="Normal"/>
        <w:rPr/>
      </w:pPr>
      <w:r>
        <w:rPr/>
        <w:t>Sachsen-Zeitz, Christian August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August von Sachsen-Ze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Christian August von Sachsen-Zeitz</dc:title>
</cp:coreProperties>
</file>