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Bernt Ap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Bernt Apenes''' (født 19. februar 1902 i Fredrikstad, død 20. oktober 1976), norsk jurist. Gift med Inger Johanne Apenes, som ble knivdrept i 1978 i uoppklart drapsak (2005). Far til Georg Apenes, direktør for Datatilsy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. Apenes var statsråd i totalt 10 norske regjeringer og sorenskriver i Fredrik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es, Christian Bernt Apenes</w:t>
      </w:r>
    </w:p>
    <w:p>
      <w:pPr>
        <w:pStyle w:val="Normal"/>
        <w:rPr/>
      </w:pPr>
      <w:r>
        <w:rPr/>
        <w:t>Apenes, Christian Bernt Ap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Christian Bernt Apenes</dc:title>
</cp:coreProperties>
</file>