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hristian Bråtebekk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Christian Bråtebekken''' (født 13. januar 1980) er journalist, fotograf og forfatt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debuterte med barneboka «Birger bilberger og burgermysteriet» i 2005. Boka kom på Aschehoug forlag, og er illustrert av Rune Johan Andersson. Bråtebekken er opprinnelig fra Åsnes kommune i Solør, men bor og arbeider i dag i Os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åtebekken, Christian</w:t>
      </w:r>
    </w:p>
    <w:p>
      <w:pPr>
        <w:pStyle w:val="Normal"/>
        <w:rPr/>
      </w:pPr>
      <w:r>
        <w:rPr/>
        <w:t>Bråtebekken, Christia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45:00Z</dcterms:created>
  <dc:creator>runarb</dc:creator>
  <dc:description/>
  <dc:language>en-US</dc:language>
  <cp:lastModifiedBy>runarb</cp:lastModifiedBy>
  <dcterms:modified xsi:type="dcterms:W3CDTF">2005-12-04T20:45:00Z</dcterms:modified>
  <cp:revision>1</cp:revision>
  <dc:subject/>
  <dc:title>Christian Bråtebekken</dc:title>
</cp:coreProperties>
</file>