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Eduard Valdemar Jean Frederik Peter av Ros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Grev'' '''Christian Eduard Valdemar Jean Frederik Peter av Rosenborg''' (født 16. juli 1932 i Bjergbygård, Danmark, død 24. mars 1997 i London, Storbritannia) var en dansk adelsmann og slekting av dronning Margrethe II av Danmark (oldebarn av kong Christian IX av Danmar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 Christian var sønn av HH prins canadiske hustru, Loïs Booth (1897-1941). Han hadde en eldre søster, grevinne Alexandra av Rosen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0. august 1962 giftet grev Christian seg med Karin Lüttichau i Stouby. </w:t>
      </w:r>
      <w:r>
        <w:rPr/>
        <w:t>De ble senere sk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teskapet ga to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 Valdemar av Rosenborg (f. 9. juli 19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inne Marina av Rosenborg (f. 28. mars 197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ian Eduard Valdemar Jean Frederik Peter av Rosenborg</w:t>
      </w:r>
    </w:p>
    <w:p>
      <w:pPr>
        <w:pStyle w:val="Normal"/>
        <w:rPr>
          <w:lang w:val="nb-NO"/>
        </w:rPr>
      </w:pPr>
      <w:r>
        <w:rPr>
          <w:lang w:val="nb-NO"/>
        </w:rPr>
        <w:t>Christian Eduard Valdemar Jean Frederik Peter av Rosenborg</w:t>
      </w:r>
    </w:p>
    <w:p>
      <w:pPr>
        <w:pStyle w:val="Normal"/>
        <w:rPr>
          <w:lang w:val="nb-NO"/>
        </w:rPr>
      </w:pPr>
      <w:r>
        <w:rPr>
          <w:lang w:val="nb-NO"/>
        </w:rPr>
        <w:t>Christian Eduard Valdemar Jean Frederik Peter av Ros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Christian Eduard Valdemar Jean Frederik Peter av Rosenborg</dc:title>
</cp:coreProperties>
</file>