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Fredrik Mo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ristian Fredrik Monsen''' (født Kristiania, død 1954) var en norsk politiker. Han gikk på Hamar Lærerskole, og tok eksamen i 1898. Han fikk jobb på Hamar folkeskole i 1903, og i 1934 ble han skoleinspektør for Ha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27, hvor han representerte Norges Kommunistiske Pa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forsvarsminister i både Christopher Hornsruds regjering og Johan Nygaardsvolds regjering. Han avsluttet sin politiske karriere som stortingspresident i den første perioden etter k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norske forsvarsministere|Norges forsvarsminister|Startår=Sluttår=[[1927|Etterfølger=[[Torgeir Anderssen-Ryst}}</w:t>
      </w:r>
    </w:p>
    <w:p>
      <w:pPr>
        <w:pStyle w:val="Normal"/>
        <w:rPr/>
      </w:pPr>
      <w:r>
        <w:rPr/>
        <w:t>{{Verv|Forgjenger=Hva=Liste over norske forsvarsministere|Norges forsvarsminister|Startår=Sluttår=[[1935|Etterfølger=[[Adolf Indrebø}}</w:t>
      </w:r>
    </w:p>
    <w:p>
      <w:pPr>
        <w:pStyle w:val="Normal"/>
        <w:rPr/>
      </w:pPr>
      <w:r>
        <w:rPr/>
        <w:t>{{Verv|Forgjenger=Hva=Liste over norske forsvarsministere|Norges forsvarsminister|Startår=Sluttår=[[1939|Etterfølger=[[Birger Ljungberg}}</w:t>
      </w:r>
    </w:p>
    <w:p>
      <w:pPr>
        <w:pStyle w:val="Normal"/>
        <w:rPr/>
      </w:pPr>
      <w:r>
        <w:rPr/>
        <w:t>{{Verv|Forgjenger=Hva=Liste over norske stortingspresidenter|Stortingspresident|Startår=Sluttår=[[1949|Etterfølger=[[Gustav Natvig-Pederse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en, Christian Fredrik</w:t>
      </w:r>
    </w:p>
    <w:p>
      <w:pPr>
        <w:pStyle w:val="Normal"/>
        <w:rPr/>
      </w:pPr>
      <w:r>
        <w:rPr/>
        <w:t>Monsen, Christian Fredrik</w:t>
      </w:r>
    </w:p>
    <w:p>
      <w:pPr>
        <w:pStyle w:val="Normal"/>
        <w:rPr/>
      </w:pPr>
      <w:r>
        <w:rPr/>
        <w:t>Monsen, Christian Fredrik</w:t>
      </w:r>
    </w:p>
    <w:p>
      <w:pPr>
        <w:pStyle w:val="Normal"/>
        <w:rPr/>
      </w:pPr>
      <w:r>
        <w:rPr/>
        <w:t>Monsen, Christian Fred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3:00Z</dcterms:created>
  <dc:creator>runarb</dc:creator>
  <dc:description/>
  <dc:language>en-US</dc:language>
  <cp:lastModifiedBy>runarb</cp:lastModifiedBy>
  <dcterms:modified xsi:type="dcterms:W3CDTF">2005-12-04T18:53:00Z</dcterms:modified>
  <cp:revision>1</cp:revision>
  <dc:subject/>
  <dc:title>Christian Fredrik Monsen</dc:title>
</cp:coreProperties>
</file>