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Gri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Grindheim''' (født 17. juli 1983) er en norsk fotballspiller. Grindheim startet fotballkarrieren i FK Haugesund, og debuterte på klubbens A-lag som 17-åring i 2000. Grindheim ble tidlig anerkjent som et stort talent, og allerede sesongen etter var han tilnærmet fast på FKHs midtbane. Han ble også etterhvert fast inventar på aldersbestemte land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Haugesunds nedrykk til 2.divisjon i Tippeligaklubb. Det ble lenge antatt at han kom til å signere for Viking, men da de to klubbene etter flere ukers forhandling ikke klarte å bli enig om overgangssum, ble han i stedet solgt til Våler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heim gikk rett inn på laget i Vålerenga, og blir av mange omtalt som årets funn i Tippeligaen i A-landslaget i privatlandskampen mot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dheim, Christian</w:t>
      </w:r>
    </w:p>
    <w:p>
      <w:pPr>
        <w:pStyle w:val="Normal"/>
        <w:rPr/>
      </w:pPr>
      <w:r>
        <w:rPr/>
        <w:t>Grindheim, Ch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Christian Grindheim</dc:title>
</cp:coreProperties>
</file>