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Gro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ristian Heinrich Grosch''' (nyklassisime i Christiania (Oslo), bl.a. Oslo Børs (1826–1828) og Norges Bank (1826–1830). Hans hovedverk regnes imidlertid som universitetsbygningene i sentrum (1840–1853), som han bygget sammen med den preussiske arkitekten Karl Friedrich Schin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ch, Christian Heinrich</w:t>
      </w:r>
    </w:p>
    <w:p>
      <w:pPr>
        <w:pStyle w:val="Normal"/>
        <w:rPr/>
      </w:pPr>
      <w:r>
        <w:rPr/>
        <w:t>Grosch, Christian Heinrich</w:t>
      </w:r>
    </w:p>
    <w:p>
      <w:pPr>
        <w:pStyle w:val="Normal"/>
        <w:rPr/>
      </w:pPr>
      <w:r>
        <w:rPr/>
        <w:t>Grosch, Christian Heinr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7:00Z</dcterms:created>
  <dc:creator>runarb</dc:creator>
  <dc:description/>
  <dc:language>en-US</dc:language>
  <cp:lastModifiedBy>runarb</cp:lastModifiedBy>
  <dcterms:modified xsi:type="dcterms:W3CDTF">2005-12-04T17:27:00Z</dcterms:modified>
  <cp:revision>1</cp:revision>
  <dc:subject/>
  <dc:title>Christian Grosch</dc:title>
</cp:coreProperties>
</file>