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ristian H. Grosch</w:t>
      </w:r>
    </w:p>
    <w:p>
      <w:pPr>
        <w:pStyle w:val="Normal"/>
        <w:rPr/>
      </w:pPr>
      <w:r>
        <w:rPr/>
      </w:r>
    </w:p>
    <w:p>
      <w:pPr>
        <w:pStyle w:val="Normal"/>
        <w:rPr/>
      </w:pPr>
      <w:r>
        <w:rPr/>
        <w:t xml:space="preserve">'''Christian Heinrich Grosch''' (født 21. januar 1801 i København, død 4. mai 1865 i Christiania) var en norsk arkitekt. Han ble Norges fremste og mest produktive arkitekt i første del av 1800-årene, og han tegnet flesteparten av de offentlige bygningene i den nye hovedstaden Christiania. </w:t>
      </w:r>
    </w:p>
    <w:p>
      <w:pPr>
        <w:pStyle w:val="Normal"/>
        <w:rPr/>
      </w:pPr>
      <w:r>
        <w:rPr/>
      </w:r>
    </w:p>
    <w:p>
      <w:pPr>
        <w:pStyle w:val="Normal"/>
        <w:rPr/>
      </w:pPr>
      <w:r>
        <w:rPr/>
        <w:t>Faren var kobberstikker H. A. Grosch, lærer ved Den kgl. Tegneskole i Christiania. Christian H. Grosch fikk sin grunnleggende utdannelse ved Tegneskolen, hvor han også selv underviste, for så i 1824 å fullføre studiene ved Akademiet i København. Tilbake i Norge ble han assistent for arkitekt Linstow under prosjekteringen av Slottet. I 1827 ble han stadskonduktør &amp;ndash; byplansjef og bygningssjef &amp;ndash; i Christiania. Samtidig kunne han drive en utstrakt privat praksis.</w:t>
      </w:r>
    </w:p>
    <w:p>
      <w:pPr>
        <w:pStyle w:val="Normal"/>
        <w:rPr/>
      </w:pPr>
      <w:r>
        <w:rPr/>
      </w:r>
    </w:p>
    <w:p>
      <w:pPr>
        <w:pStyle w:val="Normal"/>
        <w:rPr/>
      </w:pPr>
      <w:r>
        <w:rPr/>
        <w:t>Blant hans viktigste arbeider som arkitekt er Børsen fra 1828, Norges Banks Christiania-avdeling 1830, Observatoriet 1834, Christiania Theater 1837, Universitetsbygningene 1838-1854, Basarhallene og Brannvakten ved Vår Frelsers kirke 1840-1859, og Krohgstøtten Sykehus 1859. I tillegg til disse og andre offentlige bygninger i hovedstaden tegnet han en lang rekke bygårder, landsteder og industribygg. Utenfor Oslo har han bl.a. tegnet Latinskolen og Rådhuset i Halden og Tollboden i Stavanger. Som kirkearkitekt satte han spor etter seg over hele landet &amp;ndash; omkring 80 kirker fra Halden til Kirkenes.</w:t>
      </w:r>
    </w:p>
    <w:p>
      <w:pPr>
        <w:pStyle w:val="Normal"/>
        <w:rPr/>
      </w:pPr>
      <w:r>
        <w:rPr/>
      </w:r>
    </w:p>
    <w:p>
      <w:pPr>
        <w:pStyle w:val="Normal"/>
        <w:rPr/>
      </w:pPr>
      <w:r>
        <w:rPr/>
        <w:t>De tidlige arbeidene til Grosch viser sterk innflytelse fra dansk klassisisme og læreren C. F. Hansen. Etter at han begynte arbeidet med Universitetsbygningene, ble han sterkt påvirket av den tyske arkitekt Schinkel, som korrigerte fasadetegningene til dette hovedverket av Grosch. Etter 1840 begynte Grosch å arbeide i nyromansk og nygotisk stil, med fasader vesentlig i upusset tegl. Grosch tegnet også en rekke boliger og kirkebygg i tre, i sveitserstil med innslag av nygotikk og elementer fra norske stavkirker.</w:t>
      </w:r>
    </w:p>
    <w:p>
      <w:pPr>
        <w:pStyle w:val="Normal"/>
        <w:rPr/>
      </w:pPr>
      <w:r>
        <w:rPr/>
      </w:r>
    </w:p>
    <w:p>
      <w:pPr>
        <w:pStyle w:val="Normal"/>
        <w:rPr/>
      </w:pPr>
      <w:r>
        <w:rPr/>
      </w:r>
    </w:p>
    <w:p>
      <w:pPr>
        <w:pStyle w:val="Normal"/>
        <w:rPr/>
      </w:pPr>
      <w:r>
        <w:rPr/>
        <w:t>Grosch, Christian H.</w:t>
      </w:r>
    </w:p>
    <w:p>
      <w:pPr>
        <w:pStyle w:val="Normal"/>
        <w:rPr/>
      </w:pPr>
      <w:r>
        <w:rPr/>
        <w:t>Grosch, Christian H.</w:t>
      </w:r>
    </w:p>
    <w:p>
      <w:pPr>
        <w:pStyle w:val="Normal"/>
        <w:rPr/>
      </w:pPr>
      <w:r>
        <w:rPr/>
        <w:t>Grosch, Christian 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5:00Z</dcterms:created>
  <dc:creator>runarb</dc:creator>
  <dc:description/>
  <dc:language>en-US</dc:language>
  <cp:lastModifiedBy>runarb</cp:lastModifiedBy>
  <dcterms:modified xsi:type="dcterms:W3CDTF">2005-12-04T16:05:00Z</dcterms:modified>
  <cp:revision>1</cp:revision>
  <dc:subject/>
  <dc:title>Christian H</dc:title>
</cp:coreProperties>
</file>