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Holtermann Knu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</w:t>
      </w:r>
    </w:p>
    <w:p>
      <w:pPr>
        <w:pStyle w:val="Normal"/>
        <w:rPr/>
      </w:pPr>
      <w:r>
        <w:rPr/>
        <w:t>'''Christian Holtermann Knudsen''' (født 1845 i Bergen, død 1929) norsk politiker i Arbeiderpartiet som spilte en viktig rolle ved partiets stiftelse i 1887. Han var utdannet typogr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Arbeiderpartiet|Leder for Arbeiderpartiet|Startår=Sluttår=[[1889|Etterfølger=[[Carl Jeppesen}}</w:t>
      </w:r>
    </w:p>
    <w:p>
      <w:pPr>
        <w:pStyle w:val="Normal"/>
        <w:rPr/>
      </w:pPr>
      <w:r>
        <w:rPr/>
        <w:t>{{Verv|Forgjenger=Hva=Arbeiderpartiet|Leder for Arbeiderpartiet|Startår=Sluttår=[[1902|Etterfølger=[[Christopher Hornsrud}}</w:t>
      </w:r>
    </w:p>
    <w:p>
      <w:pPr>
        <w:pStyle w:val="Normal"/>
        <w:rPr/>
      </w:pPr>
      <w:r>
        <w:rPr/>
        <w:t>{{Verv|Forgjenger=Hva=Arbeiderpartiet|Leder for Arbeiderpartiet|Startår=Sluttår=[[1918|Etterfølger=[[Kyrre Grep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sen, Christian Holtermann</w:t>
      </w:r>
    </w:p>
    <w:p>
      <w:pPr>
        <w:pStyle w:val="Normal"/>
        <w:rPr/>
      </w:pPr>
      <w:r>
        <w:rPr/>
        <w:t>Knudsen, Christian Holtermann</w:t>
      </w:r>
    </w:p>
    <w:p>
      <w:pPr>
        <w:pStyle w:val="Normal"/>
        <w:rPr/>
      </w:pPr>
      <w:r>
        <w:rPr/>
        <w:t>Knudsen, Christian Holtermann</w:t>
      </w:r>
    </w:p>
    <w:p>
      <w:pPr>
        <w:pStyle w:val="Normal"/>
        <w:rPr/>
      </w:pPr>
      <w:r>
        <w:rPr/>
        <w:t>Knudsen, Christian Holt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Christian Holtermann Knudsen</dc:title>
</cp:coreProperties>
</file>