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Homann Schwei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framed|Christian Homann Schweiga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Christian Homann Schweigaard''' (født 1838, død 1899) var norsk statsminister i «aprilministeriet» i 1884. Schweigaard var Høyre-politiker og formann i partiets sentralstyre 1889&amp;ndash;91 og 1893&amp;ndash;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igaard var jurist og sønn av Anton Martin Schweigaard. Han var borgermester i Christiania i periodene 1879&amp;ndash;80 og 1885&amp;ndash;88. Statsråd fra 1880 til 1884, og stortingsrepresentant fra 1886 til 18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 boks}}</w:t>
      </w:r>
    </w:p>
    <w:p>
      <w:pPr>
        <w:pStyle w:val="Normal"/>
        <w:rPr/>
      </w:pPr>
      <w:r>
        <w:rPr/>
        <w:t>{{Verv|Forgjenger=Hva=Liste over norske statsministere|Norges statsminister|Startår=Sluttår=[[1884|Etterfølger=[[Johan Sverdrup}}</w:t>
      </w:r>
    </w:p>
    <w:p>
      <w:pPr>
        <w:pStyle w:val="Normal"/>
        <w:rPr/>
      </w:pPr>
      <w:r>
        <w:rPr/>
        <w:t>{{Verv|Forgjenger=Hva=Høyre|Formann for Høyre|Startår=Sluttår=[[1891|Etterfølger=[[Emil Stang d.e.}}</w:t>
      </w:r>
    </w:p>
    <w:p>
      <w:pPr>
        <w:pStyle w:val="Normal"/>
        <w:rPr/>
      </w:pPr>
      <w:r>
        <w:rPr/>
        <w:t>{{Verv|Forgjenger=Hva=Høyre|Formann for Høyre|Startår=Sluttår=[[1896|Etterfølger=[[Emil Stang d.e.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weigård, Christian Homann</w:t>
      </w:r>
    </w:p>
    <w:p>
      <w:pPr>
        <w:pStyle w:val="Normal"/>
        <w:rPr/>
      </w:pPr>
      <w:r>
        <w:rPr/>
        <w:t>Schweigård, Christian Homann</w:t>
      </w:r>
    </w:p>
    <w:p>
      <w:pPr>
        <w:pStyle w:val="Normal"/>
        <w:rPr/>
      </w:pPr>
      <w:r>
        <w:rPr/>
        <w:t>Schweigård, Christian Homann</w:t>
      </w:r>
    </w:p>
    <w:p>
      <w:pPr>
        <w:pStyle w:val="Normal"/>
        <w:rPr/>
      </w:pPr>
      <w:r>
        <w:rPr/>
        <w:t>Schweigård, Christian Ho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Homann Schweigaard</w:t>
      </w:r>
    </w:p>
    <w:p>
      <w:pPr>
        <w:pStyle w:val="Normal"/>
        <w:rPr/>
      </w:pPr>
      <w:r>
        <w:rPr/>
        <w:t>en:Christian Homann Schweigaa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Christian Homann Schweigaard</dc:title>
</cp:coreProperties>
</file>