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K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ian Klar''' (født RAF-medlem. Han tilhørte den såkalte «andre generasjonen» terrorister i R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r begynte å engasjere seg for RAF-fangenes situasjon i tyske fengsler på midten av 70-tallet, og ble snart selv en RAF-terrorist. Han var lenge en av de mest ettersøkte terrorister i Tyskland, og ble kjent for sin evne til å skifte utseende for å unngå politiet. Han ble arrestert utenfor Hamburg i 1982, og sitter pr. 2005 fremdeles i feng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r, Christian</w:t>
      </w:r>
    </w:p>
    <w:p>
      <w:pPr>
        <w:pStyle w:val="Normal"/>
        <w:rPr/>
      </w:pPr>
      <w:r>
        <w:rPr/>
        <w:t>Klar,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Klar</w:t>
      </w:r>
    </w:p>
    <w:p>
      <w:pPr>
        <w:pStyle w:val="Normal"/>
        <w:rPr/>
      </w:pPr>
      <w:r>
        <w:rPr/>
        <w:t>sv:Christian K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Christian Klar</dc:title>
</cp:coreProperties>
</file>