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ristian Lé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hristian Léden''' (født 17. juli 1882, død 1957) var forsker, polfarer, komponist og oppdagelsesreise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éden ble født 17. juli 1882 i Inderøy, Nord-Trøndelag. Studerte musikkvitenskap i Tyskland, og ble tidlig interessert i inuittene på Grønland sin musikk. Fikk våren 1909 reisepenger fra det danske Carlsberg-fondet, for å dra til Grønland for å studere inuttenes musikk sammen med den danske polarforskeren Knud Rasmussen.  Reiste tilbake høsten 1909, og fikk bearbeidet musikken han sam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oppdagelsesreisende foretok han reiser til ukjente strøk, særlig i det arktiske området. Han hadde med seg opptaksutstyret overalt, også i Norge. En god del av opptakene er fra Øst-Grønland og Canada. På sine reiser til Grønland og Canada tok han opp store mengder musikk, omkring 1000 voksruller er samlet i Riksarkivet, disse vil bli overført til Nasjonalbiblioteket i Mo i Rana. Det er bevart en rekke voksruller med lydopptak også fra No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éden samlet store mengder med kunsthåndverk, med spesiell interesse for inuittenes kunst. Det er bevart en betydelig mengde med film og fotografier fra hans ekspedisj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lærte seg inuittisk språk, og i løpet av en tre-årig ekspedisjon i Keewatin på vestkysten av Hudson Bay, gikk han fra landsby til landsby, hilste på alle innbyggerne, hvor han handlet og byttet til seg alt fra kunst- til bruksgjensta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kk støtte fra the Geological Survey i Canada. Denne bidro til at Léden kunne fortsette sitt etnografiske arbeid over flere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ian Leden katalogiserte sin samlinger, hver enkelt gjenstand sitt inuittiske navn ble anført, gjenstandens engelske navn, gjenstandens funksjon, samt hvilken kulturell gruppe han hadde fått det f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éden skrev en bok om sin forskning, denne kom ut på tysk i 192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han trappet ned sitt feltarbeid, og var ferdig med sine analyser og sin bok, reiste han verden rundt med en foredragsserie om sitt arbe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ft med Lise Lotte Steinicke (f. 1904, Danzig). Hadde fire ba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ian Léden døde i 195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36:00Z</dcterms:created>
  <dc:creator>runarb</dc:creator>
  <dc:description/>
  <dc:language>en-US</dc:language>
  <cp:lastModifiedBy>runarb</cp:lastModifiedBy>
  <dcterms:modified xsi:type="dcterms:W3CDTF">2005-12-04T18:36:00Z</dcterms:modified>
  <cp:revision>1</cp:revision>
  <dc:subject/>
  <dc:title>Christian Léden</dc:title>
</cp:coreProperties>
</file>