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Nielsen H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Nielsen Holberg''' (død 1686) var en norsk off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 Nielsen Holberg var av bondeslekt, men ble soldat, og i maltesisk og venetiansk tjeneste, og skal ha vandret gjennom hele Italia. Antagelig kom han hjem i anledning krigen mot Sverige, og ble utnevnt til kaptein ved det søndenfjordske kompani. I 1658 deltok han med berømmelse i tilbakeerobringen av Trondhjem, og var i begynnelsen av 1660 tilstede under svenskenes beleiring av Frederikshald. I mai samme år ble han major, og i 1667 ble han oberstløytnant. Han deltok i innfallet i Sverige i 1676 under stattholder Ulrik Frederik Gyldenløve. Han var bosatt i Bergen, hvor han undertiden fungerte som visekommandant på Bergenhus. I 1679 fikk han avskjed med pensjon, men oppga den senere til fordel for privilegium på inspeksjon av bøndenes armatur i Bergenhus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ar til forfatteren baron Ludvig Ho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ysator.liu.se/runeberg/dbl/7/0520.html Dansk biografisk 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berg, Christian N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hristian Nielsen H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Christian Nielsen Holberg</dc:title>
</cp:coreProperties>
</file>