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Radich (sk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ullriggeren Christian Radich under sei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hristian Radich''' er en norsk fullrigger, oppkalt etter en norsk skipsreder. Skipet ble bygget ved Framnæs mekaniske verksted i Sandefjord, og ble levert den 17 Juni 1937. Eieren er ''Stiftelsen Skoleskipet Christian Radich'', etablert ved en donasjon fra rittmester Christian Radi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pet er en fullrigget tremaster med stålskrog, kallesignal er LJLM, hjemmehavn er Oslo og IMO nummer er 5071729. Skipet er klasset i Det Norske Veritas, DNV, og er bygget til klassen +1A1, E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pet er 62.5 m langt, med en total lengde på 73 m, inkludert baugspyd, og med en maksimum bredde på  9.7 m.  Hun har et dypgående på 4.7 m og et deplasement på 1050 tonn. For maskin gjør Christian Radich en fart på 10 knop, mens hun under seil kan komme opp i 14 kn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setningen er på 18 personer. Skipet kan i tillegg ha med 88 medseilere. Cristian Radich er vel kjent gjennom filmen Windj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pet ble bygget for å lære opp sjøfolk til den norske handelsflåten og gjorde det i mange år. Fra 1999 har driften siktet seg inn mot chartermarkedet og mot betalende medsei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radich.no/ Christian Radichs offisielle nettsid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Radich</w:t>
      </w:r>
    </w:p>
    <w:p>
      <w:pPr>
        <w:pStyle w:val="Normal"/>
        <w:rPr/>
      </w:pPr>
      <w:r>
        <w:rPr/>
        <w:t>en:Christian Radich (shi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Christian Radich (skip)</dc:title>
</cp:coreProperties>
</file>