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Schib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ristian Schibsted''' (født 1812 i Oslo, død 1878) var en norsk boktrykker, typograf og forleg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ablerte Schibsted Forlag i 1839, og utga fra 1860 Christiania Adresseblad, som fikk navnet Aftenposten fra 18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bsted, Christian</w:t>
      </w:r>
    </w:p>
    <w:p>
      <w:pPr>
        <w:pStyle w:val="Normal"/>
        <w:rPr/>
      </w:pPr>
      <w:r>
        <w:rPr/>
        <w:t>Schibsted, Christian</w:t>
      </w:r>
    </w:p>
    <w:p>
      <w:pPr>
        <w:pStyle w:val="Normal"/>
        <w:rPr/>
      </w:pPr>
      <w:r>
        <w:rPr/>
        <w:t>Schibsted, Ch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Christian Schibsted</dc:title>
</cp:coreProperties>
</file>