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hristian Schrei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hristian Schreiber''' (født det katolske bispedømmet Berl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Abitur i 1892 ved gymnasiet i Fulda, begynte han på stedets presteseminar. På grunn av sin høye begavelse, ble han sendt til Roma hvor han gikk på Collegium Germanicum. Her ble han presteviet 1898, og tok doktorgraden i teologi og filosofi, for deretter å bli professor i filosofi ved presteseminaret i Fulda. Fra 1907 ledet han prestesemina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ave Benedikt XV utnevnte ham til biskop av Meissen i 1921, og han ble bispeviet i Fulda. I 1929 ble han utnevnt til apostolisk administrator for Berlin, et år senere ordinær biskop og i 1931 ble han avløst av Conrad Gröber som biskop av Meis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sin korte tid som biskop i Berlin innviet han 38 kirker og kapeller. Han døde av en hjertelidelse 1. september 1933, og er bisatt i krypten i Hedwigs-katedra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Ver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''Christentum und Naturwissenschaft'', Fulda 190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Die Schulaufsichtsfrage'', Fulda 1910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Kant und die Gottesbeweise. Philosophische Gedankengänge aus meinen Vorlesungen an der Leipziger Universität im Januar und Februar 1922'', Dresden 1922</w:t>
      </w:r>
    </w:p>
    <w:p>
      <w:pPr>
        <w:pStyle w:val="Normal"/>
        <w:numPr>
          <w:ilvl w:val="0"/>
          <w:numId w:val="2"/>
        </w:numPr>
        <w:rPr/>
      </w:pPr>
      <w:r>
        <w:rPr/>
        <w:t>''Führer durch das Kirchenjahr'', posthumt utgitt av A. Strehler, Berlin 193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rehler, Adolf: ''Christian Schreiber. Das Lebensbild eines Volksbischofs''. Buchverlag Germania, Berlin 1933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Gatz, Erwin (red): ''Die Bischöfe der deutschsprachigen Länder 1785/1803 bis 1945''. </w:t>
      </w:r>
      <w:r>
        <w:rPr/>
        <w:t xml:space="preserve">Duncker und Humblot, Berlin 1983 ISBN 3-428-05447-4, S. 672-675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Grande, Dieter og Daniel Fickenscher (red.): ''Eine Kirche - zwei Völker. Deutsche, sorbische und lateinische Quellentexte und Beiträge zur Geschichte des Bistums Dresden-Meißen von der Wiedererrichtung 1921 bis 1929''. Domowina-Verlag und St.-Benno-Verlag, Bautzen - Leipzig 2003 ISBN 3-7462-1642-7 und ISBN 3-7420-1926-0, S. 502-504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Schreiber, Christian </w:t>
      </w:r>
    </w:p>
    <w:p>
      <w:pPr>
        <w:pStyle w:val="Normal"/>
        <w:rPr/>
      </w:pPr>
      <w:r>
        <w:rPr/>
        <w:t>Schreiber, Christian</w:t>
      </w:r>
    </w:p>
    <w:p>
      <w:pPr>
        <w:pStyle w:val="Normal"/>
        <w:rPr/>
      </w:pPr>
      <w:r>
        <w:rPr/>
        <w:t>Schreiber, Christian</w:t>
      </w:r>
    </w:p>
    <w:p>
      <w:pPr>
        <w:pStyle w:val="Normal"/>
        <w:rPr/>
      </w:pPr>
      <w:r>
        <w:rPr/>
        <w:t>Schreiber, Christ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hristian Schreib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2:00Z</dcterms:created>
  <dc:creator>runarb</dc:creator>
  <dc:description/>
  <dc:language>en-US</dc:language>
  <cp:lastModifiedBy>runarb</cp:lastModifiedBy>
  <dcterms:modified xsi:type="dcterms:W3CDTF">2005-12-04T07:52:00Z</dcterms:modified>
  <cp:revision>1</cp:revision>
  <dc:subject/>
  <dc:title>Christian Schreiber</dc:title>
</cp:coreProperties>
</file>