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hristian Schweigaard Sta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Christian Schweigaard Stang''' (født 15. mars 1900 i Oslo, død 1977) var en norsk språkforsker og professor i slaviske språk ved Universitetet i Oslo fra 1938 til like før sin død. Han viet sitt liv til studiet av blant annet litauisk språk og er høyt aktet i Litauen. Et av Stangs hovedverk er «Vergleichende Grammatik der baltischen Sprachen» (1966). Han var sønn av Caroline Schweigaard og advokat, stortingsmann og justisminister Fredrik Stang d.y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g, Christian Schweigaard</w:t>
      </w:r>
    </w:p>
    <w:p>
      <w:pPr>
        <w:pStyle w:val="Normal"/>
        <w:rPr/>
      </w:pPr>
      <w:r>
        <w:rPr/>
        <w:t>Stang, Christian Schweigaard</w:t>
      </w:r>
    </w:p>
    <w:p>
      <w:pPr>
        <w:pStyle w:val="Normal"/>
        <w:rPr/>
      </w:pPr>
      <w:r>
        <w:rPr/>
        <w:t>Stang, Christian Schweigaard</w:t>
      </w:r>
    </w:p>
    <w:p>
      <w:pPr>
        <w:pStyle w:val="Normal"/>
        <w:rPr/>
      </w:pPr>
      <w:r>
        <w:rPr/>
        <w:t>Stang, Christian Schweiga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Christian Schweigaard Sta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45:00Z</dcterms:created>
  <dc:creator>runarb</dc:creator>
  <dc:description/>
  <dc:language>en-US</dc:language>
  <cp:lastModifiedBy>runarb</cp:lastModifiedBy>
  <dcterms:modified xsi:type="dcterms:W3CDTF">2005-12-03T19:45:00Z</dcterms:modified>
  <cp:revision>1</cp:revision>
  <dc:subject/>
  <dc:title>Christian Schweigaard Stang</dc:title>
</cp:coreProperties>
</file>