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 Tybring-Gjed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Christian Tybring-Gjedde</w:t>
      </w:r>
    </w:p>
    <w:p>
      <w:pPr>
        <w:pStyle w:val="Normal"/>
        <w:rPr>
          <w:lang w:val="nb-NO"/>
        </w:rPr>
      </w:pPr>
      <w:r>
        <w:rPr>
          <w:lang w:val="nb-NO"/>
        </w:rPr>
        <w:t>'''Christian Tybring-Gjedde''' (født Frp). Han ble innvalgt på Stortinget fra Oslo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bring-Gjedde har en bachelorgrad i Political Science fra Loyola University i Chicago i USA, samt en mastergrad i International Studies fra University of Denver i Denver, Colorado. Før han ble innvalgt på Stortinget jobbet han som underdirektør i Forsvarsdepartementet, i avdelingen for økonomi og sty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ble Tybring-Gjedde innvalgt i Oslo Bystyre, der han satt i Finanskomitéen. I perioden 2001 til 2004 var han politisk nestformann i Oslo Fr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bring-Gjedde er gift og har tre barn. Han bor på Vindern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CT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IPS?module=Articles;action=Article.publicShow;ID=13218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ybring-Gjedde, Christian</w:t>
      </w:r>
    </w:p>
    <w:p>
      <w:pPr>
        <w:pStyle w:val="Normal"/>
        <w:rPr/>
      </w:pPr>
      <w:r>
        <w:rPr/>
        <w:t>Tybring-Gjedde, Christian</w:t>
      </w:r>
    </w:p>
    <w:p>
      <w:pPr>
        <w:pStyle w:val="Normal"/>
        <w:rPr/>
      </w:pPr>
      <w:r>
        <w:rPr/>
        <w:t>Tybring-Gjedde, Ch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Christian Tybring-Gjedde</dc:title>
</cp:coreProperties>
</file>