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2|</w:t>
      </w:r>
    </w:p>
    <w:p>
      <w:pPr>
        <w:pStyle w:val="Normal"/>
        <w:rPr/>
      </w:pPr>
      <w:r>
        <w:rPr/>
        <w:t>navn=Christian VI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Danmark-Norge|</w:t>
      </w:r>
    </w:p>
    <w:p>
      <w:pPr>
        <w:pStyle w:val="Normal"/>
        <w:rPr/>
      </w:pPr>
      <w:r>
        <w:rPr/>
        <w:t>bilde=Bilde:Chr-6.jpg|</w:t>
      </w:r>
    </w:p>
    <w:p>
      <w:pPr>
        <w:pStyle w:val="Normal"/>
        <w:rPr/>
      </w:pPr>
      <w:r>
        <w:rPr/>
        <w:t>regjerte=1730&amp;ndash;1746|</w:t>
      </w:r>
    </w:p>
    <w:p>
      <w:pPr>
        <w:pStyle w:val="Normal"/>
        <w:rPr/>
      </w:pPr>
      <w:r>
        <w:rPr/>
        <w:t>valgspråk=For Gud og folket.|</w:t>
      </w:r>
    </w:p>
    <w:p>
      <w:pPr>
        <w:pStyle w:val="Normal"/>
        <w:rPr/>
      </w:pPr>
      <w:r>
        <w:rPr/>
        <w:t>født=1699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6. august 1746|</w:t>
      </w:r>
    </w:p>
    <w:p>
      <w:pPr>
        <w:pStyle w:val="Normal"/>
        <w:rPr/>
      </w:pPr>
      <w:r>
        <w:rPr/>
        <w:t>dsted=|</w:t>
      </w:r>
    </w:p>
    <w:p>
      <w:pPr>
        <w:pStyle w:val="Normal"/>
        <w:rPr/>
      </w:pPr>
      <w:r>
        <w:rPr/>
        <w:t>foreldre=Frederik IV og&lt;br&gt; Louise av Mecklenburg-Güstrow|</w:t>
      </w:r>
    </w:p>
    <w:p>
      <w:pPr>
        <w:pStyle w:val="Normal"/>
        <w:rPr/>
      </w:pPr>
      <w:r>
        <w:rPr/>
        <w:t>ektefelle=Sophie av Brandenburg|</w:t>
      </w:r>
    </w:p>
    <w:p>
      <w:pPr>
        <w:pStyle w:val="Normal"/>
        <w:rPr/>
      </w:pPr>
      <w:r>
        <w:rPr/>
        <w:t>barn=Frederik (1723)&lt;br&gt;Louise (1724)&lt;br&gt;Louise (1726)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ristian VI''' (født 1699, død 6. august 1746) var konge av Danmark-Norge 1730&amp;ndash;1746. Han var sønn av Frederik IV og Louise av Mecklenburg-Güstrow, og tilhørte huset Olden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 forargelse over farens kvinneglade og Anna Sofie, Frederik IVs andre hustru, en stor del av den formuen hun hadde arvet. Deretter ble hun forvist til Clausholm, hvorfra Frederik IV i sin tid hadde latt henne bortføre. I 1721 giftet Christian seg med Sophie Magdalene av Brandenburg-Kulmb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regjeringstid var preget av økonomisk tilbakegang, som medvirket til landmilitsens opphevelse i 1730. Mange bønder benyttet den nye friheten til å flykte til byene og slippe fra det umenneskelige hoveriarbeidet under tyranniske herrer. Etter hardt press fra godseierne, som manglet arbeidskraft, ble stavnsbåndet innført i 1733. Stavnsbåndet forbød bønder mellom 14 og 36 år å forlate det godset de var født på. Bøndene ble først kvitt det forhatte stavnsbåndet 55 år senere. For å sikre høye priser på dansk korn ble det i 1735 innført et forbud mot kornimport. Dette gikk spesielt hardt ut over nordmennene, som var avhengige av importert k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tsetning til sin reiselystne far holdt den tungsindige og religiøse Christian VI seg stort sett hjemme, bortsett fra et enkelt besøk i Norge og hertugdømmene. Det resulterte blant annet i at han forbød enhver forlystelse på søndagen. I 1735 utstedte Christian VI den beryktede helligdagsforordningen om tvungen kirkegang, hvor pliktforsømmelser medførte bøter eller opphold i gapestokken. Han var sky og innesluttet av natur, og holdt seg unna offentligheten. Med tiden stivnet livet ved hoffet til i kjedsommelig ensformighet. Musikken ved hoffet var religiøs og det ble ikke danset. Videre var kongen, både av helsemessige og religiøse grunner, kun sjeldent med på de konglige jakter. I 1734&amp;ndash;1736 lot kongen den unge hoffbyggmester Lauritz de Thurah bygge det vakre barokkslottet Eremitageslottet i Jægersborg Dyrehave som jaktslott. For å understreke eneveldets verdighet sørget Christian VI også for oppførelsen av flere prestisjebygninger, heriblant det første Christiansborg. Disse bygningene ble finansiert av Øresundstollen, men var med på å underminere statsfinansene. I 1736 ble forløperen for Nationalbanken, den seddelutstedende Kurantbank, opprettet for å fremme vareomse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 VI døde 6. august 1746, kun 46 år gammel. Han ble gravlagt i Roskilde Domkirke og etterfulgt av sin sønn, Frederik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e av&lt;br&gt;Liste over Danmarks regenter|Danmark-Norge|Startår=Sluttår=[[1746|Etterfølger=[[Frederik V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nske monarker</w:t>
      </w:r>
    </w:p>
    <w:p>
      <w:pPr>
        <w:pStyle w:val="Normal"/>
        <w:rPr/>
      </w:pPr>
      <w:r>
        <w:rPr/>
        <w:t>Kategori:Norske monarker</w:t>
      </w:r>
    </w:p>
    <w:p>
      <w:pPr>
        <w:pStyle w:val="Normal"/>
        <w:rPr/>
      </w:pPr>
      <w:r>
        <w:rPr/>
        <w:t>Kategori:Huset Oldenburg</w:t>
      </w:r>
    </w:p>
    <w:p>
      <w:pPr>
        <w:pStyle w:val="Normal"/>
        <w:rPr/>
      </w:pPr>
      <w:r>
        <w:rPr/>
        <w:t>Kategori:Fødsler i 1699</w:t>
      </w:r>
    </w:p>
    <w:p>
      <w:pPr>
        <w:pStyle w:val="Normal"/>
        <w:rPr/>
      </w:pPr>
      <w:r>
        <w:rPr/>
        <w:t>Kategori:Dødsfall i 1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hristian 6.</w:t>
      </w:r>
    </w:p>
    <w:p>
      <w:pPr>
        <w:pStyle w:val="Normal"/>
        <w:rPr/>
      </w:pPr>
      <w:r>
        <w:rPr/>
        <w:t>de:Christian VI. (Dänemark)</w:t>
      </w:r>
    </w:p>
    <w:p>
      <w:pPr>
        <w:pStyle w:val="Normal"/>
        <w:rPr/>
      </w:pPr>
      <w:r>
        <w:rPr/>
        <w:t>en:Christian VI of Denmark</w:t>
      </w:r>
    </w:p>
    <w:p>
      <w:pPr>
        <w:pStyle w:val="Normal"/>
        <w:rPr/>
      </w:pPr>
      <w:r>
        <w:rPr/>
        <w:t>nl:Christiaan VI van Denemarken</w:t>
      </w:r>
    </w:p>
    <w:p>
      <w:pPr>
        <w:pStyle w:val="Normal"/>
        <w:rPr/>
      </w:pPr>
      <w:r>
        <w:rPr/>
        <w:t>nn:Kristian VI av Danmark-Norge</w:t>
      </w:r>
    </w:p>
    <w:p>
      <w:pPr>
        <w:pStyle w:val="Normal"/>
        <w:rPr/>
      </w:pPr>
      <w:r>
        <w:rPr/>
        <w:t>sv:Kristian VI av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Christian VI</dc:title>
</cp:coreProperties>
</file>