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Wiyghan Tu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Christian Wiyghan Tumi''' (født 15. oktober 1930 i Kikaikelaki ved Kumbo i Kamerun) er en av den katolske kirkes kardinaler, og erkebiskop av Doua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fikk sin utdannelse ved seminaret i Kumbo og seminarene i Ibadan, Bodija og Enugu i Nigeria, og ble presteviet i 1966. Deretter utførte han i et år pastoralt arbeid i bispedømmet Kumbo som kapellan i Fiango før han i to år underviste ved gutteseminaret "Bishop Rogan College" i Soppo-Bouéa. I 1969 dro han utenlands for videre utdannelse. Først tok han lærerutdannelse i Nigeria og deretter dro han til Europa, hvor han først studerte ved universitetet i London. Deretter tok han lisensiatgraden i teologi ved det teologiske fakultetet i Lyon i Frankrike og så doktorgraden i filosofi ved Det katolske universitetet i Fribourg i Sveits. I 1973 vendte han tilbake til Kamerun, hvor han ble rektor for det høyere regionale seminaret i Bambui i erkebispedømmet Bamenda (1973-79), samtidig som han utførte pastoralt arbeid i Bamenda. Han var også kapellan for det katolske kvinneforbundet og var sterkt involvert i å fremme den økumeniske bevegelsen. Han ble høyt aktet av presbyterianere og bapti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i ble i 1979 utnevnt til den første biskop av Yagoua av pave Johannes Paul II. Han i 1982 utnevnt til koadjutor-erkebiskop med etterfølgelsesrett av Garoua, og overtok som erkebiskop av Garoua i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88 ble han kreert til kardinal, og i 1991 utnevnt til erkebiskop av Douala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mi, Christian Wiyghan</w:t>
      </w:r>
    </w:p>
    <w:p>
      <w:pPr>
        <w:pStyle w:val="Normal"/>
        <w:rPr/>
      </w:pPr>
      <w:r>
        <w:rPr/>
        <w:t>Tumi, Christian Wiyghan</w:t>
      </w:r>
    </w:p>
    <w:p>
      <w:pPr>
        <w:pStyle w:val="Normal"/>
        <w:rPr/>
      </w:pPr>
      <w:r>
        <w:rPr/>
        <w:t>Tumi, Christian Wiyghan</w:t>
      </w:r>
    </w:p>
    <w:p>
      <w:pPr>
        <w:pStyle w:val="Normal"/>
        <w:rPr/>
      </w:pPr>
      <w:r>
        <w:rPr/>
        <w:t>Tumi, Christian Wiygh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ristian Wiyghan Tumi</w:t>
      </w:r>
    </w:p>
    <w:p>
      <w:pPr>
        <w:pStyle w:val="Normal"/>
        <w:rPr/>
      </w:pPr>
      <w:r>
        <w:rPr/>
        <w:t>en:Christian Wiyghan Cardinal Tumi</w:t>
      </w:r>
    </w:p>
    <w:p>
      <w:pPr>
        <w:pStyle w:val="Normal"/>
        <w:rPr/>
      </w:pPr>
      <w:r>
        <w:rPr/>
        <w:t>pl:Christian Wiyghan Tum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Christian Wiyghan Tumi</dc:title>
</cp:coreProperties>
</file>