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Zetlitz Brett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Zetlitz Bretteville''' (født Christiania (Oslo) og statsråd og sjef for Indredepartementet. Han var konstituert statsminister (i Stockholm) fra 16. desember 1858 til juni 1859 og igjen i 18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tevilles gate i Oslo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den franske normanniske adelsslekten le Nordmand de Bretteville, og var sønn av Charles Eugene le Normand de Bretteville og Mette Christina Zetl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teville, Christian Zetlitz</w:t>
      </w:r>
    </w:p>
    <w:p>
      <w:pPr>
        <w:pStyle w:val="Normal"/>
        <w:rPr/>
      </w:pPr>
      <w:r>
        <w:rPr/>
        <w:t>Bretteville, Christian Zetlitz</w:t>
      </w:r>
    </w:p>
    <w:p>
      <w:pPr>
        <w:pStyle w:val="Normal"/>
        <w:rPr/>
      </w:pPr>
      <w:r>
        <w:rPr/>
        <w:t>Bretteville, Christian Zetlitz</w:t>
      </w:r>
    </w:p>
    <w:p>
      <w:pPr>
        <w:pStyle w:val="Normal"/>
        <w:rPr/>
      </w:pPr>
      <w:r>
        <w:rPr/>
        <w:t>Bretteville, Christian Zet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Zetlitz Brette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Christian Zetlitz Bretteville</dc:title>
</cp:coreProperties>
</file>