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de Me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de Meza''' (født 14. januar 1792, død 16. september 1865) var en dansk off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major 1842. Ved krigsutbruddet (Dybbøl og utnevnt til oberstløytnant i 1848. Chef for 6. infanteribrigade under kampene ved Sundeved i 1849. Førte 6. brigades utfall (avantgarde) fra Fredericia 6. juli 18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fter Schleppegrells fall under Slaget ved Isted overtok han kommandoen over 2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general for den mobiliserte hær i desember 1863 og overtok kommandoen ved Dannevirke i 1864. Tok beslutningen om å rømme den alt for svake Dannevirke-stilling 5. februar 1864 og organiserte troppenes tilbaketrekning til Dybbø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folkestemningen og regjeringen tvunget til å tre tilbake fra overkommandoen 28. februar 18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ysator.liu.se/runeberg/dbl/11/0306.html Dansk Biografisk 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za, Christian de</w:t>
      </w:r>
    </w:p>
    <w:p>
      <w:pPr>
        <w:pStyle w:val="Normal"/>
        <w:rPr/>
      </w:pPr>
      <w:r>
        <w:rPr/>
        <w:t>Meza, Christian de</w:t>
      </w:r>
    </w:p>
    <w:p>
      <w:pPr>
        <w:pStyle w:val="Normal"/>
        <w:rPr/>
      </w:pPr>
      <w:r>
        <w:rPr/>
        <w:t>Meza, Christia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ristian de Me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Christian de Meza</dc:title>
</cp:coreProperties>
</file>