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hristian von Koenigseg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hristian von Koenigsegg''' (født 1973) er av svensk adelsslekt og grunnleggeren av bilmerke Koenigsegg som er verdens raskeste serieproduserte b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koenigsegg.se Koenigseg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enigsegg, Christian von</w:t>
      </w:r>
    </w:p>
    <w:p>
      <w:pPr>
        <w:pStyle w:val="Normal"/>
        <w:rPr>
          <w:lang w:val="nb-NO"/>
        </w:rPr>
      </w:pPr>
      <w:r>
        <w:rPr>
          <w:lang w:val="nb-NO"/>
        </w:rPr>
        <w:t>Koenigsegg, Christian v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Christian von Koenigseg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17:00Z</dcterms:created>
  <dc:creator>runarb</dc:creator>
  <dc:description/>
  <dc:language>en-US</dc:language>
  <cp:lastModifiedBy>runarb</cp:lastModifiedBy>
  <dcterms:modified xsi:type="dcterms:W3CDTF">2005-12-03T22:17:00Z</dcterms:modified>
  <cp:revision>1</cp:revision>
  <dc:subject/>
  <dc:title>Christian von Koenigsegg</dc:title>
</cp:coreProperties>
</file>