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ia Adresse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ristiania Adresseblad''' er det tidligere navnet på Aftenpo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isen ble grunnlagt av Christian Schibsted i 1860 for å utnytte ledig kapasitet på trykkeriet, og fikk navnet Aftenposten fra årsskiftet 1860/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av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Christiania Adresseblad</dc:title>
</cp:coreProperties>
</file>