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ia Bank og Kreditkasse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Christiania Bank og Kreditkasse ASA</dc:title>
</cp:coreProperties>
</file>