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svæ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Christiansværn</w:t>
      </w:r>
    </w:p>
    <w:p>
      <w:pPr>
        <w:pStyle w:val="Normal"/>
        <w:rPr>
          <w:lang w:val="nb-NO"/>
        </w:rPr>
      </w:pPr>
      <w:r>
        <w:rPr>
          <w:lang w:val="nb-NO"/>
        </w:rPr>
        <w:t>'''Christiansværn''' er det best bevarte av de fem gjenværende danske fort på De amerikanske jomfruøyene, og ligger i Christiansted, St. Croix. Fortet ble bygd på restene av det franske fortet Saint Jean fra 1645, i tillegg brukte dets gule mursteiner til byggingen. Mursteinene kom fra øya som ballast til seilsku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tet stod ferdig i ble påbegynt i 1734 og stod ferdig i 1749, men ble senere utvidet og dagens fort er fra 1830-tallet, da mye av fortet ble ødelagt av en orkan i 1837. Fortet er i dag et velbevart eksempel på militær arkitektur fra 170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et ble frem til 1878 brukt som forsvarsverk, og deretter som både politistasjon og domst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her overtagelsessermonien fra dansk til amerikansk styre fant sted i 19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kanen Hugo gjordre store ødeleggelser på fortets yttervegger i 1989, men disse ble raskt restau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risme</w:t>
      </w:r>
    </w:p>
    <w:p>
      <w:pPr>
        <w:pStyle w:val="Normal"/>
        <w:rPr/>
      </w:pPr>
      <w:r>
        <w:rPr>
          <w:lang w:val="nb-NO"/>
        </w:rPr>
        <w:t xml:space="preserve">Christiansværn og de omkringliggende bygningene som inngår i Christiansted National Historic Site er åpent for publikum mandag til fredag 08:00 - 17:00 og lørdag 09:00 - 17:00. </w:t>
      </w:r>
      <w:r>
        <w:rPr/>
        <w:t>Entré koster $3 per person (200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rt Christian</w:t>
      </w:r>
    </w:p>
    <w:p>
      <w:pPr>
        <w:pStyle w:val="Normal"/>
        <w:numPr>
          <w:ilvl w:val="0"/>
          <w:numId w:val="2"/>
        </w:numPr>
        <w:rPr/>
      </w:pPr>
      <w:r>
        <w:rPr/>
        <w:t>Fort Frederik</w:t>
      </w:r>
    </w:p>
    <w:p>
      <w:pPr>
        <w:pStyle w:val="Normal"/>
        <w:numPr>
          <w:ilvl w:val="0"/>
          <w:numId w:val="2"/>
        </w:numPr>
        <w:rPr/>
      </w:pPr>
      <w:r>
        <w:rPr/>
        <w:t>Dansk Vestind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nps.gov/chri/ Christiansted National Historic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koloni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Kategori:Festninge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USA</w:t>
      </w:r>
    </w:p>
    <w:p>
      <w:pPr>
        <w:pStyle w:val="Normal"/>
        <w:rPr/>
      </w:pPr>
      <w:r>
        <w:rPr/>
        <w:t>Kategori:Koloni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Christiansværn</dc:title>
</cp:coreProperties>
</file>