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lichdemokratische Volkspartei der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lichdemokratische Partei der Schweiz''' (CVP) er et politisk parti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parlamentsvalget 19. oktober 2003 fikk CVP 28 av i alt 200 representanter i Nationalrat (tilbake fra 35 i 1999) og 15 av 46 seter i Ständ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har etter valget i 2003 1 av 7 plasser i Forbundsrådet, Sveits'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i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Christlichdemokratische Volkspartei der Schweiz</dc:title>
</cp:coreProperties>
</file>