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lichsoziale Part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ristlichsoziale Partei''' (CS) var et høyrekonservativt politisk parti i Østerrike og regnet som en av forgjengerne til det østerrikske folkepartiet, ÖV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grunnlagt i Det tyske rike. 1918-1920 dannet partiet en koalisjonsregjering med SDAPÖ, men ble deretter største parti i en ny koalisjon med Landbund. Fra 1920 hadde partiet den østerrikske forbundskansleren og 1928-1938 også den østerrikske forbundspreside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et ble innlemmet i Fedrelandsfronten i 1933. Partiet var preget av antiliberale slagord, klerikal-fascisme og populistisk antisemittisme. Under partilederne Engelbert Dollfuß og Kurt Schuschnigg ble Østerrike omgjort til et italiensk-orientert fascistisk diktatur, som tok slutt da Østerrike ble innlemmet i Tyskland i 19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sterrikske politiske par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ristlichsoziale Partei</w:t>
      </w:r>
    </w:p>
    <w:p>
      <w:pPr>
        <w:pStyle w:val="Normal"/>
        <w:rPr/>
      </w:pPr>
      <w:r>
        <w:rPr/>
        <w:t>en:Christian Social Par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8:00Z</dcterms:created>
  <dc:creator>runarb</dc:creator>
  <dc:description/>
  <dc:language>en-US</dc:language>
  <cp:lastModifiedBy>runarb</cp:lastModifiedBy>
  <dcterms:modified xsi:type="dcterms:W3CDTF">2005-12-04T03:58:00Z</dcterms:modified>
  <cp:revision>1</cp:revision>
  <dc:subject/>
  <dc:title>Christlichsoziale Partei</dc:title>
</cp:coreProperties>
</file>