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offer av Bay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offer av Baye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Christoffer av Bayern</dc:title>
</cp:coreProperties>
</file>