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 Anton von Mig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ph Bartholomäus Anton von Miga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Christoph Anton von Migazzi</dc:title>
</cp:coreProperties>
</file>