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oph Bartholomäus Anton von Miga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Christoph Bartholomäus Anton von Migazzi von und Sonnenthurn''' (født Trient i Tirol i Østerrike, nå i Italia, død 14. april 1803 i Wien) var en av den katolske kirkes kardinaler. Han var  erkebiskop av Wien 1757&amp;ndash;1803. Han ble kreert til kardinal i 17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arbeidet for å unngå at staten fikk monopol på alt skolevesen, og forsøkte å beskytte jesuit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gazzi, Christoph Bartholomäus Anton von </w:t>
      </w:r>
    </w:p>
    <w:p>
      <w:pPr>
        <w:pStyle w:val="Normal"/>
        <w:rPr/>
      </w:pPr>
      <w:r>
        <w:rPr/>
        <w:t xml:space="preserve">Migazzi, Christoph Bartholomäus Anton von </w:t>
      </w:r>
    </w:p>
    <w:p>
      <w:pPr>
        <w:pStyle w:val="Normal"/>
        <w:rPr/>
      </w:pPr>
      <w:r>
        <w:rPr/>
        <w:t>Migazzi, Christoph Bartholomäus Anton von</w:t>
      </w:r>
    </w:p>
    <w:p>
      <w:pPr>
        <w:pStyle w:val="Normal"/>
        <w:rPr/>
      </w:pPr>
      <w:r>
        <w:rPr/>
        <w:t>Migazzi, Christoph Bartholomäus Anton von</w:t>
      </w:r>
    </w:p>
    <w:p>
      <w:pPr>
        <w:pStyle w:val="Normal"/>
        <w:rPr/>
      </w:pPr>
      <w:r>
        <w:rPr/>
        <w:t>Migazzi, Christoph Bartholomäus Anton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ristoph Anton von Migazz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3:00Z</dcterms:created>
  <dc:creator>runarb</dc:creator>
  <dc:description/>
  <dc:language>en-US</dc:language>
  <cp:lastModifiedBy>runarb</cp:lastModifiedBy>
  <dcterms:modified xsi:type="dcterms:W3CDTF">2005-12-04T09:13:00Z</dcterms:modified>
  <cp:revision>1</cp:revision>
  <dc:subject/>
  <dc:title>Christoph Bartholomäus Anton von Migazzi</dc:title>
</cp:coreProperties>
</file>