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 Sche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oph II Scheurl''' (humanist, aktør i reformasjonens historie, hadde først forståelse for Martin Luthers synspunkter, tok senere avstand fra lutherd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biografistubb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url, Christoph</w:t>
      </w:r>
    </w:p>
    <w:p>
      <w:pPr>
        <w:pStyle w:val="Normal"/>
        <w:rPr/>
      </w:pPr>
      <w:r>
        <w:rPr/>
        <w:t>Scheurl, Christoph</w:t>
      </w:r>
    </w:p>
    <w:p>
      <w:pPr>
        <w:pStyle w:val="Normal"/>
        <w:rPr/>
      </w:pPr>
      <w:r>
        <w:rPr/>
        <w:t>Scheurl, Christo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Christoph Scheurl</dc:title>
</cp:coreProperties>
</file>