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opher Bain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Christopher Bainbridge ''' (født antagelig i 1464 i Hilton nær Appleby i Westmorland i England, forgiftet og døde 14. juli 1514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etter kong Henrik VIIIs nominasjon utnevnt til Durham i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509 sendte Henrik VIII ham som ambassadør til Roma, og var en ivrig talsmann for kongens interesser. Han ble kreert til kardinal i mars 1511 i pave Julius IIs sjette konsistorium, i takknemlighet for at han hadde bidratt til at paven og kongen fortsatt skulle stå sammen mot Frankrike. Paven gav ham senere i oppgave å lede en militærekspedisjon mot den norditalienske bystaten Ferrara, en ekspedisjon som var vellyk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nbridge ble forgiftet av en italiensk prest ved navn Rinaldo de Modena, som stod i hans tjeneste, som hevn for at den oppfarende kardinalen hadde slått 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v|Forgjenger=-|Hva=Biskop av Durham|Startår=Sluttår=[[1508|Etterfølger=-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v|Forgjenger=Hva=Liste over erkebiskoper av York|Erkebiskop av York|Startår=Sluttår=[[1514|Etterfølger=[[Thomas Wolse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sluttbok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nbridge, Christopher </w:t>
      </w:r>
    </w:p>
    <w:p>
      <w:pPr>
        <w:pStyle w:val="Normal"/>
        <w:rPr/>
      </w:pPr>
      <w:r>
        <w:rPr/>
        <w:t>Bainbridge, Christopher</w:t>
      </w:r>
    </w:p>
    <w:p>
      <w:pPr>
        <w:pStyle w:val="Normal"/>
        <w:rPr/>
      </w:pPr>
      <w:r>
        <w:rPr/>
        <w:t xml:space="preserve">Bainbridge, Christopher  </w:t>
      </w:r>
    </w:p>
    <w:p>
      <w:pPr>
        <w:pStyle w:val="Normal"/>
        <w:rPr/>
      </w:pPr>
      <w:r>
        <w:rPr/>
        <w:t xml:space="preserve">Bainbridge, Christopher </w:t>
      </w:r>
    </w:p>
    <w:p>
      <w:pPr>
        <w:pStyle w:val="Normal"/>
        <w:rPr/>
      </w:pPr>
      <w:r>
        <w:rPr/>
        <w:t xml:space="preserve">Bainbridge, Christopher </w:t>
      </w:r>
    </w:p>
    <w:p>
      <w:pPr>
        <w:pStyle w:val="Normal"/>
        <w:rPr/>
      </w:pPr>
      <w:r>
        <w:rPr/>
        <w:t>Bainbridge, Christop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2:00Z</dcterms:created>
  <dc:creator>runarb</dc:creator>
  <dc:description/>
  <dc:language>en-US</dc:language>
  <cp:lastModifiedBy>runarb</cp:lastModifiedBy>
  <dcterms:modified xsi:type="dcterms:W3CDTF">2005-12-04T10:52:00Z</dcterms:modified>
  <cp:revision>1</cp:revision>
  <dc:subject/>
  <dc:title>Christopher Bainbridge</dc:title>
</cp:coreProperties>
</file>