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opher Grøn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hristopher Grøndahl''' er en forfatter og dramatiker, f. 1969 i Oslo. </w:t>
      </w:r>
      <w:r>
        <w:rPr/>
        <w:t>Vant Prix Europa i 2003 med hørespillet Ris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sjette søvn,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pel,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veanatt, hørespi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yatollah Highway, reiseskildring (sammen med Arne Sving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llmark, spillefilm (sammen med Pål Øi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isk, hør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ndahl, Christopher</w:t>
      </w:r>
    </w:p>
    <w:p>
      <w:pPr>
        <w:pStyle w:val="Normal"/>
        <w:rPr/>
      </w:pPr>
      <w:r>
        <w:rPr/>
        <w:t>Grøndahl, Christopher</w:t>
      </w:r>
    </w:p>
    <w:p>
      <w:pPr>
        <w:pStyle w:val="Normal"/>
        <w:rPr/>
      </w:pPr>
      <w:r>
        <w:rPr/>
        <w:t>Grøndahl, Chrostop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Christopher Grøndahl</dc:title>
</cp:coreProperties>
</file>