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opher Horns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ristopher Andersen Hornsrud''' (født Ap) og gårdbru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stortingsrepresentant fra 1913 til 1936, og norsk statsminister og finansminister fra 28. januar 1928 til 15. februar 1928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eiderpartiet og Norges Sosialdemokratiske Arbeiderparti ble i 1927 samlet til ett parti. Ved valget i 1927 oppnådde Arbeiderpartiet å få 37 % av stemmene. Med 59 representanter ble Arbeiderpartiet Stortingets største parti. Avtroppende statsminister Ivar Lykke anbefalte Kongen å la Bondepartiet danne regjering. Kong Haakon VII mente at valget hadde vist en sterk støtte til Arbeiderpartiet, og gav Hornsrud i oppgave å danne regjering. Regjeringen ble ikke sittende så lenge, men regjeringsdannelsen innevarslet Arbeiderpartiets glansperiode i norsk politikk. Hornsrud-regjeringen var den første Arbeiderparti-regjeringen. Senere statsminister Johan Nygaardsvold var landbruksminist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rnsrud er med sine 101 år den norske statsminister som har levd leng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Arbeiderpartiet|Leder for Arbeiderpartiet|Startår=Sluttår=[[1906|Etterfølger=[[Oscar Nissen}}</w:t>
      </w:r>
    </w:p>
    <w:p>
      <w:pPr>
        <w:pStyle w:val="Normal"/>
        <w:rPr/>
      </w:pPr>
      <w:r>
        <w:rPr/>
        <w:t>{{Verv|Forgjenger=Hva=Liste over norske statsministere|Norges statsminister|Startår=Sluttår=[[1928|Etterfølger=[[Johan Ludwig Mowinckel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srud, Christopher</w:t>
      </w:r>
    </w:p>
    <w:p>
      <w:pPr>
        <w:pStyle w:val="Normal"/>
        <w:rPr/>
      </w:pPr>
      <w:r>
        <w:rPr/>
        <w:t>Hornsrud, Christopher</w:t>
      </w:r>
    </w:p>
    <w:p>
      <w:pPr>
        <w:pStyle w:val="Normal"/>
        <w:rPr/>
      </w:pPr>
      <w:r>
        <w:rPr/>
        <w:t>Hornsrud, Christopher</w:t>
      </w:r>
    </w:p>
    <w:p>
      <w:pPr>
        <w:pStyle w:val="Normal"/>
        <w:rPr/>
      </w:pPr>
      <w:r>
        <w:rPr/>
        <w:t>Hornsrud, Christopher</w:t>
      </w:r>
    </w:p>
    <w:p>
      <w:pPr>
        <w:pStyle w:val="Normal"/>
        <w:rPr/>
      </w:pPr>
      <w:r>
        <w:rPr/>
        <w:t>Hornsrud, Christop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ristopher Hornsrud</w:t>
      </w:r>
    </w:p>
    <w:p>
      <w:pPr>
        <w:pStyle w:val="Normal"/>
        <w:rPr/>
      </w:pPr>
      <w:r>
        <w:rPr/>
        <w:t>nn:Christopher Horns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5:00Z</dcterms:created>
  <dc:creator>runarb</dc:creator>
  <dc:description/>
  <dc:language>en-US</dc:language>
  <cp:lastModifiedBy>runarb</cp:lastModifiedBy>
  <dcterms:modified xsi:type="dcterms:W3CDTF">2005-12-03T21:05:00Z</dcterms:modified>
  <cp:revision>1</cp:revision>
  <dc:subject/>
  <dc:title>Christopher Hornsrud</dc:title>
</cp:coreProperties>
</file>