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opher Frank Carandini Lee''' (født Tolkiens Ringenes Herre og Count Dooku i de siste Star Wars-fil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dannet fra Eton og Wellington College. Etter utdannelsen ble han soldat, blant annet kjempet han som frivillig på finsk side under Vinterkrigen. Under andre verdenskrig tjenestegjorde han i Royal Air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rigen begynte han som skuespiller og spesialiserte seg på grøsserfilmer og skurkeroller. Blant annet spilte han skurk i en James Bondfilm og Dracula i en rekke filmer på 60- og 7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489|navn=Christopher Le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Christopher</w:t>
      </w:r>
    </w:p>
    <w:p>
      <w:pPr>
        <w:pStyle w:val="Normal"/>
        <w:rPr/>
      </w:pPr>
      <w:r>
        <w:rPr/>
        <w:t>Lee, Christ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ristopher Lee</w:t>
      </w:r>
    </w:p>
    <w:p>
      <w:pPr>
        <w:pStyle w:val="Normal"/>
        <w:rPr/>
      </w:pPr>
      <w:r>
        <w:rPr/>
        <w:t>de:Christopher Lee</w:t>
      </w:r>
    </w:p>
    <w:p>
      <w:pPr>
        <w:pStyle w:val="Normal"/>
        <w:rPr/>
      </w:pPr>
      <w:r>
        <w:rPr/>
        <w:t>en:Christopher Lee</w:t>
      </w:r>
    </w:p>
    <w:p>
      <w:pPr>
        <w:pStyle w:val="Normal"/>
        <w:rPr/>
      </w:pPr>
      <w:r>
        <w:rPr/>
        <w:t>fr:Christopher Lee</w:t>
      </w:r>
    </w:p>
    <w:p>
      <w:pPr>
        <w:pStyle w:val="Normal"/>
        <w:rPr/>
      </w:pPr>
      <w:r>
        <w:rPr/>
        <w:t>nl:Christopher L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ストファー・リ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Christopher L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ristopher L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ristopher L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Christopher Lee</dc:title>
</cp:coreProperties>
</file>