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istopher Nielsen</w:t>
      </w:r>
    </w:p>
    <w:p>
      <w:pPr>
        <w:pStyle w:val="Normal"/>
        <w:rPr>
          <w:lang w:val="nb-NO"/>
        </w:rPr>
      </w:pPr>
      <w:r>
        <w:rPr>
          <w:lang w:val="nb-NO"/>
        </w:rPr>
      </w:r>
    </w:p>
    <w:p>
      <w:pPr>
        <w:pStyle w:val="Normal"/>
        <w:rPr>
          <w:lang w:val="nb-NO"/>
        </w:rPr>
      </w:pPr>
      <w:r>
        <w:rPr>
          <w:lang w:val="nb-NO"/>
        </w:rPr>
        <w:t xml:space="preserve">'''Christopher Nielsen''' (født 20. april 1963) er en  av legendene innen norske undergrunnstegneserier. Han fikk sin første serie på trykk i 1980, Det var en ensider som var sendt inn til en konkurranse i ''Gateavisa''. Allerede i 1983 utga han et eget hefte; Fedme. Dette hefte ble i hovedsak solgt av vennene hans, men også noen bokkafeer tok det inn.  På slutten av 1980-tallet fikk han to hefter utgitt på Semic forlag. Det var heftene ''En fettsugers bekjennelser'' og ''Jazzbazillen'' </w:t>
      </w:r>
    </w:p>
    <w:p>
      <w:pPr>
        <w:pStyle w:val="Normal"/>
        <w:rPr>
          <w:lang w:val="nb-NO"/>
        </w:rPr>
      </w:pPr>
      <w:r>
        <w:rPr>
          <w:lang w:val="nb-NO"/>
        </w:rPr>
      </w:r>
    </w:p>
    <w:p>
      <w:pPr>
        <w:pStyle w:val="Normal"/>
        <w:rPr>
          <w:lang w:val="nb-NO"/>
        </w:rPr>
      </w:pPr>
      <w:r>
        <w:rPr>
          <w:lang w:val="nb-NO"/>
        </w:rPr>
        <w:t>I 1990 var Chrisopher Nielsen med å starte opp ''Fidus''. ''Fidus'' ble utgitt på No Comprendo Press. Siden det ikke var mange andre steder å få publisert serier på den tiden ble ''Fidus'' et viktig blad for Christopher Nielsen. I 1984 utgav han på eget forlag bladet ''Rummpfftillfftooo?'', bladet kom ut med tre nummer som inneholdt et utvalg av Nielsens egne serier. Senere har han gitt ut flere solohefter på No Comprendo Press, blant annet ''To trøtte typer'' og 8 nummer av bladet ''Weltschmerz''. Disse heftene solgte mye bedre enn ''fidus''. I 2000 kom samleboken ''Homo Norvegicus'', som samlet ''To trøtte typer'', ''Gutta fra Calcutta'' og  ''Hold Brillan''. Boken ble en suksess, og er i dag utsolgt fra forlaget. Samme år gikk også tegnefilmserien ''to trøtte typer'' på NRK. Tegnefilmserien besto av hele 13 episoder, hver på 10 minutter. Det var Christopher selv som skrev konseptet om fra tegneserie til tegnefilm. I 2001 kom boken ''Propaganda'' ut. I denne boken samles diverse tegneserienoveller av Nielsen, stort sett fra ''Weltschmerz''</w:t>
      </w:r>
    </w:p>
    <w:p>
      <w:pPr>
        <w:pStyle w:val="Normal"/>
        <w:rPr>
          <w:lang w:val="nb-NO"/>
        </w:rPr>
      </w:pPr>
      <w:r>
        <w:rPr>
          <w:lang w:val="nb-NO"/>
        </w:rPr>
      </w:r>
    </w:p>
    <w:p>
      <w:pPr>
        <w:pStyle w:val="Normal"/>
        <w:rPr/>
      </w:pPr>
      <w:r>
        <w:rPr>
          <w:lang w:val="nb-NO"/>
        </w:rPr>
        <w:t xml:space="preserve">Et særtrekk ved Nielsens fortellermåte er at ''historien'' kommer i forgrunnen. Han har selv uttalt at han skriver teksten i rutene før han tegner handlingen, så han vet at han har plass til dialogen. Tegningene er grove og forvridde karikaturer av vår verden, og mange anmeldere har kommentert spydig at Nielsen slett ikke kan tegne. </w:t>
      </w:r>
      <w:r>
        <w:rPr/>
        <w:t>Stilmessig kan Nielsens tegneserier deles inn i to hovedgrupper:</w:t>
      </w:r>
    </w:p>
    <w:p>
      <w:pPr>
        <w:pStyle w:val="Normal"/>
        <w:numPr>
          <w:ilvl w:val="0"/>
          <w:numId w:val="2"/>
        </w:numPr>
        <w:rPr>
          <w:lang w:val="nb-NO"/>
        </w:rPr>
      </w:pPr>
      <w:r>
        <w:rPr>
          <w:lang w:val="nb-NO"/>
        </w:rPr>
        <w:t xml:space="preserve"> </w:t>
      </w:r>
      <w:r>
        <w:rPr>
          <w:lang w:val="nb-NO"/>
        </w:rPr>
        <w:t>Den &amp;laquo;folkelige&amp;raquo; Nielsen finner vi blant annet i seriene om ''To trøtte Typer'', ''Narverne'', ''Hold Brillan'' og i albumet ''Jazzbasillen''. Her forteller Nielsen historier fra det narkomane miljøet i Oslo og fra den trønderske bygda Lefsvika. De fleste av disse seriene er samlet i boka ''Homo Norvegicus''</w:t>
      </w:r>
    </w:p>
    <w:p>
      <w:pPr>
        <w:pStyle w:val="Normal"/>
        <w:numPr>
          <w:ilvl w:val="0"/>
          <w:numId w:val="2"/>
        </w:numPr>
        <w:rPr>
          <w:lang w:val="nb-NO"/>
        </w:rPr>
      </w:pPr>
      <w:r>
        <w:rPr>
          <w:lang w:val="nb-NO"/>
        </w:rPr>
        <w:t>Den «vanskelige» Nielsen finner vi stort sett i bladene ''Rummpfftillfftooo?'' og ''Weltschmerz''. Her lager han noveller i tegneserieform. Humoren her er om mulig ''enda'' mørkere her en hos den folkelige Nielsen. Et godt eksempel her er ''Tiu Diodiecaa Scribajo'' som gikk som føljetong i Weltschmerz 5-8 og forteller om korstogene til en religion basert på Walt Disneys univers. Nielsen selv hevder at denne serien ble overført fra fremtiden gjennom automatskrift. Noen av Nielsens noveller ble i 2001 samlet i boken ''Propaganda''.</w:t>
      </w:r>
    </w:p>
    <w:p>
      <w:pPr>
        <w:pStyle w:val="Normal"/>
        <w:rPr>
          <w:lang w:val="nb-NO"/>
        </w:rPr>
      </w:pPr>
      <w:r>
        <w:rPr>
          <w:lang w:val="nb-NO"/>
        </w:rPr>
      </w:r>
    </w:p>
    <w:p>
      <w:pPr>
        <w:pStyle w:val="Normal"/>
        <w:rPr>
          <w:lang w:val="nb-NO"/>
        </w:rPr>
      </w:pPr>
      <w:r>
        <w:rPr>
          <w:lang w:val="nb-NO"/>
        </w:rPr>
        <w:t>Siden 2000 har Christopher Nielsen arbeidet med animasjonsfilmen Slipp Jimmy Fri, som bygger videre på figurene fra hans kjente tegneserier. Filmen er tidenes dyreste i Norge med et budsjett på rundt 100 millioner kroner. Filmen har premiere 17. mars 2006. Se for øvrig www.slippjimmyfri.no</w:t>
      </w:r>
    </w:p>
    <w:p>
      <w:pPr>
        <w:pStyle w:val="Normal"/>
        <w:rPr>
          <w:lang w:val="nb-NO"/>
        </w:rPr>
      </w:pPr>
      <w:r>
        <w:rPr>
          <w:lang w:val="nb-NO"/>
        </w:rPr>
      </w:r>
    </w:p>
    <w:p>
      <w:pPr>
        <w:pStyle w:val="Normal"/>
        <w:rPr>
          <w:lang w:val="nb-NO"/>
        </w:rPr>
      </w:pPr>
      <w:r>
        <w:rPr>
          <w:lang w:val="nb-NO"/>
        </w:rPr>
        <w:t>Han er broren til musikeren Joachim Nielsen fra Jokke &amp; Valentinerne, som han har tegnet platecovere for.</w:t>
      </w:r>
    </w:p>
    <w:p>
      <w:pPr>
        <w:pStyle w:val="Normal"/>
        <w:rPr>
          <w:lang w:val="nb-NO"/>
        </w:rPr>
      </w:pPr>
      <w:r>
        <w:rPr>
          <w:lang w:val="nb-NO"/>
        </w:rPr>
      </w:r>
    </w:p>
    <w:p>
      <w:pPr>
        <w:pStyle w:val="Normal"/>
        <w:rPr>
          <w:lang w:val="nb-NO"/>
        </w:rPr>
      </w:pPr>
      <w:r>
        <w:rPr>
          <w:lang w:val="nb-NO"/>
        </w:rPr>
        <w:t>'''Christopher Nielsen''' har vunnet Sproingprisen for beste norske serie to ganger.</w:t>
      </w:r>
    </w:p>
    <w:p>
      <w:pPr>
        <w:pStyle w:val="Normal"/>
        <w:numPr>
          <w:ilvl w:val="0"/>
          <w:numId w:val="3"/>
        </w:numPr>
        <w:rPr>
          <w:lang w:val="nb-NO"/>
        </w:rPr>
      </w:pPr>
      <w:r>
        <w:rPr>
          <w:lang w:val="nb-NO"/>
        </w:rPr>
        <w:t>1989 - En fettsugers bekjennelser</w:t>
      </w:r>
    </w:p>
    <w:p>
      <w:pPr>
        <w:pStyle w:val="Normal"/>
        <w:numPr>
          <w:ilvl w:val="0"/>
          <w:numId w:val="3"/>
        </w:numPr>
        <w:rPr>
          <w:lang w:val="nb-NO"/>
        </w:rPr>
      </w:pPr>
      <w:r>
        <w:rPr>
          <w:lang w:val="nb-NO"/>
        </w:rPr>
        <w:t xml:space="preserve">1990 - UR i Rummpfftillfftooo? nr. 3 </w:t>
      </w:r>
    </w:p>
    <w:p>
      <w:pPr>
        <w:pStyle w:val="Normal"/>
        <w:rPr>
          <w:lang w:val="nb-NO"/>
        </w:rPr>
      </w:pPr>
      <w:r>
        <w:rPr>
          <w:lang w:val="nb-NO"/>
        </w:rPr>
      </w:r>
    </w:p>
    <w:p>
      <w:pPr>
        <w:pStyle w:val="Normal"/>
        <w:rPr>
          <w:lang w:val="nb-NO"/>
        </w:rPr>
      </w:pPr>
      <w:r>
        <w:rPr>
          <w:lang w:val="nb-NO"/>
        </w:rPr>
        <w:t>Nielsen, Christopher</w:t>
      </w:r>
    </w:p>
    <w:p>
      <w:pPr>
        <w:pStyle w:val="Normal"/>
        <w:rPr>
          <w:lang w:val="nb-NO"/>
        </w:rPr>
      </w:pPr>
      <w:r>
        <w:rPr>
          <w:lang w:val="nb-NO"/>
        </w:rPr>
        <w:t>Nielsen, Christopher</w:t>
      </w:r>
    </w:p>
    <w:p>
      <w:pPr>
        <w:pStyle w:val="Normal"/>
        <w:rPr>
          <w:lang w:val="nb-NO"/>
        </w:rPr>
      </w:pPr>
      <w:r>
        <w:rPr>
          <w:lang w:val="nb-NO"/>
        </w:rPr>
        <w:t>Nielsen, Christopher</w:t>
      </w:r>
    </w:p>
    <w:p>
      <w:pPr>
        <w:pStyle w:val="Normal"/>
        <w:rPr>
          <w:lang w:val="nb-NO"/>
        </w:rPr>
      </w:pPr>
      <w:r>
        <w:rPr>
          <w:lang w:val="nb-NO"/>
        </w:rPr>
      </w:r>
    </w:p>
    <w:p>
      <w:pPr>
        <w:pStyle w:val="Normal"/>
        <w:rPr>
          <w:lang w:val="nb-NO"/>
        </w:rPr>
      </w:pPr>
      <w:r>
        <w:rPr>
          <w:lang w:val="nb-NO"/>
        </w:rPr>
        <w:t>en:Christopher Niel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3:00Z</dcterms:created>
  <dc:creator>runarb</dc:creator>
  <dc:description/>
  <dc:language>en-US</dc:language>
  <cp:lastModifiedBy>runarb</cp:lastModifiedBy>
  <dcterms:modified xsi:type="dcterms:W3CDTF">2005-12-03T19:03:00Z</dcterms:modified>
  <cp:revision>1</cp:revision>
  <dc:subject/>
  <dc:title>Christopher Nielsen</dc:title>
</cp:coreProperties>
</file>