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opher Stens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opher Stensaker''' (født FrP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Sør-Trøndelag i 1997.  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 1993&amp;ndash;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Utenrik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vara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medlem av Samferdsel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C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nsaker, Christopher</w:t>
      </w:r>
    </w:p>
    <w:p>
      <w:pPr>
        <w:pStyle w:val="Normal"/>
        <w:rPr>
          <w:lang w:val="nb-NO"/>
        </w:rPr>
      </w:pPr>
      <w:r>
        <w:rPr>
          <w:lang w:val="nb-NO"/>
        </w:rPr>
        <w:t>Stensaker, Christop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Christopher Stensaker</dc:title>
</cp:coreProperties>
</file>