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rysler Buil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130px|Chrysler Building</w:t>
      </w:r>
    </w:p>
    <w:p>
      <w:pPr>
        <w:pStyle w:val="Normal"/>
        <w:rPr>
          <w:lang w:val="nb-NO"/>
        </w:rPr>
      </w:pPr>
      <w:r>
        <w:rPr>
          <w:lang w:val="nb-NO"/>
        </w:rPr>
        <w:t>'''Chrysler Building''' er en skyskraper i New York. Den 319 meter høye bygningen sto ferdig i 1930, og var verdens høyeste bygning i nesten ett år, inntil Empire State Building noen kvartaler lenger vest på Manhattan sto ferdig i 1931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hrysler Building ble designet av William van Alen for den amerikanske bilprodusenten Chrysler. Bygningen er et av de fremste eksemplene på Art Deco-stilen, og blir av mange sett på som New Yorks vakreste bygning. Med sin karakteristiske skinnende topp i rustfritt stål, er Chrysler-bygningen også et av byens mest dominerende landemerker. Utformingen av den dekorative toppdelen var forøvrig inspirert av hjulkapslene på 1920-tallets Chrysler-bi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il forskjell fra Empire State Building, er Chrysler-bygningen ikke åpen for publiku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/>
      </w:pPr>
      <w:r>
        <w:rPr/>
        <w:t>[http://www.greatbuildings.com/buildings/Chrysler_Building.html Greatbuildings.com]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lang w:val="nb-NO"/>
        </w:rPr>
        <w:t>[http://www.cbsforum.com/cgi-bin/articles/partners/cbs/search.cgi?template=display&amp;dbname=cbsarticles&amp;key2=chrysler&amp;action=searchdbdisplay Chrysler-bygningens historie] - på [http://www.cbsforum.com/ CBS Forum]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[http://www.structurae.net/structures/data/index.cfm?ID=s0000245 Structurae: Chrysler Building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/>
        <w:t xml:space="preserve"> </w:t>
      </w:r>
      <w:r>
        <w:rPr>
          <w:lang w:val="nb-NO"/>
        </w:rPr>
        <w:t>[http://www.bobjagendorf.smugmug.com/gallery/605886.com Bilder av Chrysler Building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Art Deco</w:t>
      </w:r>
    </w:p>
    <w:p>
      <w:pPr>
        <w:pStyle w:val="Normal"/>
        <w:numPr>
          <w:ilvl w:val="0"/>
          <w:numId w:val="2"/>
        </w:numPr>
        <w:rPr/>
      </w:pPr>
      <w:r>
        <w:rPr/>
        <w:t>Liste over skyskrap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Chrysler Building</w:t>
      </w:r>
    </w:p>
    <w:p>
      <w:pPr>
        <w:pStyle w:val="Normal"/>
        <w:rPr/>
      </w:pPr>
      <w:r>
        <w:rPr/>
        <w:t>en:Chrysler Building</w:t>
      </w:r>
    </w:p>
    <w:p>
      <w:pPr>
        <w:pStyle w:val="Normal"/>
        <w:rPr/>
      </w:pPr>
      <w:r>
        <w:rPr/>
        <w:t>es:Edificio Chrysler</w:t>
      </w:r>
    </w:p>
    <w:p>
      <w:pPr>
        <w:pStyle w:val="Normal"/>
        <w:rPr/>
      </w:pPr>
      <w:r>
        <w:rPr/>
        <w:t>ja:&amp;#12463;&amp;#12521;&amp;#12452;&amp;#12473;&amp;#12521;&amp;#12540;&amp;#12499;&amp;#12523;</w:t>
      </w:r>
    </w:p>
    <w:p>
      <w:pPr>
        <w:pStyle w:val="Normal"/>
        <w:rPr/>
      </w:pPr>
      <w:r>
        <w:rPr/>
        <w:t>nl:Chrysler Building</w:t>
      </w:r>
    </w:p>
    <w:p>
      <w:pPr>
        <w:pStyle w:val="Normal"/>
        <w:rPr/>
      </w:pPr>
      <w:r>
        <w:rPr/>
        <w:t>pt:Chrysler Building</w:t>
      </w:r>
    </w:p>
    <w:p>
      <w:pPr>
        <w:pStyle w:val="Normal"/>
        <w:rPr/>
      </w:pPr>
      <w:r>
        <w:rPr/>
        <w:t>sv:Chrysler Building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克萊斯勒大廈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Kategori:Skyskrapere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Kategori:New York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Kategori:Bygninger i USA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3:00Z</dcterms:created>
  <dc:creator>runarb</dc:creator>
  <dc:description/>
  <dc:language>en-US</dc:language>
  <cp:lastModifiedBy>runarb</cp:lastModifiedBy>
  <dcterms:modified xsi:type="dcterms:W3CDTF">2005-12-04T16:53:00Z</dcterms:modified>
  <cp:revision>1</cp:revision>
  <dc:subject/>
  <dc:title>Chrysler Building</dc:title>
</cp:coreProperties>
</file>